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CCTC Program Standard 8: Pedagogical Preparation </w:t>
        <w:br/>
        <w:t>for Subject-Specific Content Instruction</w:t>
      </w:r>
    </w:p>
    <w:p>
      <w:pPr>
        <w:pStyle w:val="Header"/>
        <w:tabs>
          <w:tab w:val="clear" w:pos="4320"/>
          <w:tab w:val="clear" w:pos="8640"/>
        </w:tabs>
        <w:rPr>
          <w:rFonts w:ascii="Times New Roman" w:hAnsi="Times New Roman" w:eastAsia="Times" w:cs="Times New Roman"/>
          <w:b/>
          <w:b/>
          <w:sz w:val="28"/>
          <w:szCs w:val="28"/>
        </w:rPr>
      </w:pPr>
      <w:r>
        <w:rPr>
          <w:rFonts w:eastAsia="Times" w:cs="Times New Roman" w:ascii="Times New Roman" w:hAnsi="Times New Roman"/>
          <w:b/>
          <w:sz w:val="28"/>
          <w:szCs w:val="28"/>
        </w:rPr>
      </w:r>
    </w:p>
    <w:p>
      <w:pPr>
        <w:pStyle w:val="TextBody"/>
        <w:rPr/>
      </w:pPr>
      <w:r>
        <w:rPr>
          <w:rFonts w:eastAsia="Times" w:cs="Times New Roman" w:ascii="Times New Roman" w:hAnsi="Times New Roman"/>
        </w:rPr>
        <w:t>Program Standard 8A: Pedagogical Preparation for Subject-Specific Content Instruction by Multiple Subject (MS) Candidates</w:t>
      </w:r>
    </w:p>
    <w:p>
      <w:pPr>
        <w:pStyle w:val="Header"/>
        <w:tabs>
          <w:tab w:val="clear" w:pos="4320"/>
          <w:tab w:val="clear" w:pos="8640"/>
        </w:tabs>
        <w:rPr>
          <w:rFonts w:ascii="Times New Roman" w:hAnsi="Times New Roman" w:eastAsia="Times" w:cs="Times New Roman"/>
        </w:rPr>
      </w:pPr>
      <w:r>
        <w:rPr>
          <w:rFonts w:eastAsia="Times" w:cs="Times New Roman" w:ascii="Times New Roman" w:hAnsi="Times New Roman"/>
        </w:rPr>
      </w:r>
    </w:p>
    <w:p>
      <w:pPr>
        <w:pStyle w:val="BodyText3"/>
        <w:jc w:val="left"/>
        <w:rPr>
          <w:rFonts w:ascii="Times New Roman" w:hAnsi="Times New Roman" w:cs="Times New Roman"/>
        </w:rPr>
      </w:pPr>
      <w:r>
        <w:rPr>
          <w:rFonts w:eastAsia="Times" w:cs="Times New Roman" w:ascii="Times New Roman" w:hAnsi="Times New Roman"/>
        </w:rPr>
        <w:t>In subjects other than Reading-Language Arts, the professional teacher preparation program provides introductory coursework and supervised practice that begin to prepare each candidate for a Multiple Subject (MS) Teaching Credential to plan and deliver content-specific instruction consistent with state-adopted academic content standards for students and curriculum frameworks in the following major subject areas:  mathematics, science, history-social science, the visual and performing arts, physical education, and health. In the program, MS candidates apply Teaching Performance Expectations (TPEs) to the teaching of each major subject area, and they learn and use specific pedagogical knowledge and skills that comprise the subject-specific TPEs for Multiple Subject Candidates. In each major subject area, MS candidates demonstrate a basic ability to plan and implement instruction that fosters student achievement of state-adopted academic content standards for students, using appropriate instructional strategies and materials.  In the program, candidates begin to interrelate ideas and information within and across the major subject area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b/>
          <w:b/>
        </w:rPr>
      </w:pPr>
      <w:r>
        <w:rPr>
          <w:rFonts w:cs="Times New Roman" w:ascii="Times New Roman" w:hAnsi="Times New Roman"/>
          <w:b/>
        </w:rPr>
        <w:t>Introduction</w:t>
      </w:r>
    </w:p>
    <w:p>
      <w:pPr>
        <w:pStyle w:val="Normal"/>
        <w:rPr/>
      </w:pPr>
      <w:r>
        <w:rPr>
          <w:rFonts w:cs="Times New Roman" w:ascii="Times New Roman" w:hAnsi="Times New Roman"/>
        </w:rPr>
        <w:t>A deep and flexible understanding of subject matter provides a foundation for the pedagogical content knowledge that is the lynchpin of a teacher’s ability to help students engage with the discipline.  STEP requires candidates to complete a series of content-specific Curriculum and Instruction courses. Course sequences for Multiple Subject candidates address key content areas in literacy, math, science, and history/social science: ED228: Becoming Literate in Schools (three courses; see Program Standard 7A for more information), ED263: Quantitative Reasoning and Mathematics (three courses), ED267E: Development of Scientific Reasoning and Knowledge (one course), and 228H: Literacy, History, and Social Science (one course). Other core areas of the elementary curriculum are addressed in prerequisite courses or in ED246E, F and G: Elementary Teaching Seminar. These Curriculum and Instruction courses contribute significantly to the development of candidates’ pedagogical content knowledge. They help candidates learn to make content accessible to students who come from many different backgrounds and have a variety of strengths, needs, and interests. The courses also engage candidates in developing discipline-specific theoretical frameworks for teaching and learning; selecting and designing appropriate curricular materials; crafting individual lessons, instructional sequences, and unit plans; practicing various instructional approaches; and analyzing student work.  Assignments often require candidates to videotape their teaching and then to analyze video segments using the key ideas and frameworks of the course. The major assignments for these courses, as well as course grades in the Curriculum and Instruction sequence, provide a varied body of evidence from which to assess the development of each candidate’s pedagogical content knowle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See Table 6.1 in Program Standard 6 for a representation of the alignment between the subject-specific Curriculum and Instruction courses and the Teaching Performance Expectations.</w:t>
      </w:r>
    </w:p>
    <w:p>
      <w:pPr>
        <w:pStyle w:val="BodyText3"/>
        <w:jc w:val="left"/>
        <w:rPr>
          <w:rFonts w:ascii="Times New Roman" w:hAnsi="Times New Roman" w:cs="Times New Roman"/>
        </w:rPr>
      </w:pPr>
      <w:r>
        <w:rPr>
          <w:rFonts w:cs="Times New Roman" w:ascii="Times New Roman" w:hAnsi="Times New Roman"/>
        </w:rPr>
      </w:r>
    </w:p>
    <w:p>
      <w:pPr>
        <w:pStyle w:val="BodyText3"/>
        <w:ind w:left="720" w:hanging="720"/>
        <w:jc w:val="left"/>
        <w:rPr>
          <w:rFonts w:ascii="Times New Roman" w:hAnsi="Times New Roman" w:cs="Times New Roman"/>
          <w:b/>
          <w:b/>
        </w:rPr>
      </w:pPr>
      <w:r>
        <w:rPr>
          <w:rFonts w:cs="Times New Roman" w:ascii="Times New Roman" w:hAnsi="Times New Roman"/>
          <w:b/>
        </w:rPr>
        <w:t>8A(a)</w:t>
        <w:tab/>
        <w:t>Mathematics.  During interrelated activities in program coursework and fieldwork, MS candidates learn about the interrelated components of a balanced program of mathematics instruction: computational and procedural skills; conceptual understanding of the logic and structure of mathematics; and problem-solving skills in mathematics.  They learn to (1) recognize and teach logical connections across major concepts and principles of the state-adopted academic content standards for students in mathematics (K – 8), (2) enable K – 8 students to apply learned skills to novel and increasingly complex problems; (3) model and teach students to solve problems using multiple strategies; (4) anticipate, recognize and clarify mathematical misunderstandings that are common among K – 8 students; (5) design appropriate assignments to develop student understanding, including appropriate problems and practice; and (6)</w:t>
      </w:r>
      <w:r>
        <w:rPr>
          <w:rFonts w:eastAsia="Times" w:cs="Times New Roman" w:ascii="Times New Roman" w:hAnsi="Times New Roman"/>
          <w:b/>
        </w:rPr>
        <w:t xml:space="preserve"> interrelate ideas and information within and across mathematics and other subject areas.</w:t>
      </w:r>
    </w:p>
    <w:p>
      <w:pPr>
        <w:pStyle w:val="BodyText3"/>
        <w:jc w:val="left"/>
        <w:rPr>
          <w:rFonts w:ascii="Times New Roman" w:hAnsi="Times New Roman" w:cs="Times New Roman"/>
          <w:b/>
          <w:b/>
        </w:rPr>
      </w:pPr>
      <w:r>
        <w:rPr>
          <w:rFonts w:cs="Times New Roman" w:ascii="Times New Roman" w:hAnsi="Times New Roman"/>
          <w:b/>
        </w:rPr>
      </w:r>
    </w:p>
    <w:p>
      <w:pPr>
        <w:pStyle w:val="2"/>
        <w:tabs>
          <w:tab w:val="clear" w:pos="450"/>
        </w:tabs>
        <w:ind w:left="0" w:hanging="0"/>
        <w:jc w:val="left"/>
        <w:rPr/>
      </w:pPr>
      <w:r>
        <w:rPr/>
        <w:t>(1) recognize and teach logical connections across major concepts and principles of the state-adopted academic content standards for students in Mathematics (K-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ltiple Subject candidates complete a three-course sequence (ED263E,F, and G: Quantitative Reasoning and Mathematics) that provides a coherent set of experiences for mathematics teaching and learning in elementary schools. The focus of these courses is building connections among the different types of knowledge necessary for mathematics teaching—e.g., knowledge of content, standards, student learning, learning theories, and assessment (see </w:t>
      </w:r>
      <w:hyperlink r:id="rId2">
        <w:r>
          <w:rPr>
            <w:rStyle w:val="InternetLink"/>
            <w:rFonts w:cs="Times New Roman" w:ascii="Times New Roman" w:hAnsi="Times New Roman"/>
            <w:color w:val="0000FF"/>
          </w:rPr>
          <w:t>syllabi</w:t>
        </w:r>
      </w:hyperlink>
      <w:r>
        <w:rPr>
          <w:rFonts w:cs="Times New Roman" w:ascii="Times New Roman" w:hAnsi="Times New Roman"/>
          <w:color w:val="0000FF"/>
        </w:rPr>
        <w:t xml:space="preserve"> </w:t>
      </w:r>
      <w:r>
        <w:rPr>
          <w:rFonts w:cs="Times New Roman" w:ascii="Times New Roman" w:hAnsi="Times New Roman"/>
        </w:rPr>
        <w:t>for ED263E,F, and G: Quantitative Reasoning and Mathematics).</w:t>
      </w:r>
    </w:p>
    <w:p>
      <w:pPr>
        <w:pStyle w:val="BodyText3"/>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ltiple Subject candidates have many opportunities to become familiar with the California state content standards and the National Council for Teachers of Mathematics (NCTM) principles and standards for school mathematics. In ED263E: Quantitative Reasoning and Mathematics I they learn about the purposes of standards and examine both California standards and NCTM standards. In ED263F: Quantitative Reasoning and Mathematics II, candidates plan instructional units, and they analyze and compare how the two sets of standards (CA and NCTM) treat the math topics for which candidates are designing instruction. They also examine how these standards outline concept development across grade levels for different topic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2"/>
        <w:tabs>
          <w:tab w:val="clear" w:pos="450"/>
        </w:tabs>
        <w:jc w:val="left"/>
        <w:rPr/>
      </w:pPr>
      <w:r>
        <w:rPr/>
        <w:t>(2) enable K-8 students to apply learned skills to increasingly novel and complex probl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ndidates develop a repertoire of teaching approaches, tasks, and strategies that support K-8 students in solving complex problems and applying mathematical knowledge to new situations.   Throughout the three-course sequence candidates discuss problem-based teaching, including how to balance concept-building activities with skill-oriented practice. In ED263F: Quantitative Reasoning and Mathematics II and ED263G: Quantitative Reasoning and Mathematics III, candidates collaborate to co-plan problem-based lessons that use novel and complex problems and incorporate teaching approaches that support elementary students’ exploration of mathematical concepts. For example, in ED263F: Quantitative Reasoning and Mathematics II candidates work in small groups to plan a series of two to four lessons, videotape the implementation of these lessons, and assess student understanding before, during, and after this learning segment. They also examine curricular and lesson materials and learn to draw upon appropriate resources in building their math progra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2"/>
        <w:tabs>
          <w:tab w:val="clear" w:pos="450"/>
          <w:tab w:val="left" w:pos="360" w:leader="none"/>
        </w:tabs>
        <w:jc w:val="left"/>
        <w:rPr/>
      </w:pPr>
      <w:r>
        <w:rPr/>
        <w:t>(3) model and teach students to solve problems using multiple strategies;</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color w:val="0000FF"/>
        </w:rPr>
      </w:pPr>
      <w:r>
        <w:rPr>
          <w:rFonts w:cs="Times New Roman" w:ascii="Times New Roman" w:hAnsi="Times New Roman"/>
        </w:rPr>
        <w:t xml:space="preserve">Teaching students to solve problems using multiple strategies is a central focus of the three-course sequence. Candidates learn about many facets of the teacher’s role:  selecting and designing worthwhile mathematical tasks; identifying the cognitive demands of different tasks; comparing these demands to students’ cognitive development; considering students’ prior knowledge and experiences; and developing appropriate teaching strategies, including those that enable the differentiation of tasks. Each week the professor for the ED263E, F, and G: Quantitative Reasoning and Mathematics sequence models problem-based teaching to invite the candidates to use multiple strategies themselves; candidates are in turn expected to use the similar approaches when teaching their own elementary students. The </w:t>
      </w:r>
      <w:hyperlink r:id="rId3">
        <w:r>
          <w:rPr>
            <w:rStyle w:val="InternetLink"/>
            <w:rFonts w:cs="Times New Roman" w:ascii="Times New Roman" w:hAnsi="Times New Roman"/>
            <w:color w:val="0000FF"/>
          </w:rPr>
          <w:t>lesson plan</w:t>
        </w:r>
      </w:hyperlink>
      <w:r>
        <w:rPr>
          <w:rFonts w:cs="Times New Roman" w:ascii="Times New Roman" w:hAnsi="Times New Roman"/>
          <w:color w:val="0000FF"/>
        </w:rPr>
        <w:t xml:space="preserve"> </w:t>
      </w:r>
      <w:r>
        <w:rPr>
          <w:rFonts w:cs="Times New Roman" w:ascii="Times New Roman" w:hAnsi="Times New Roman"/>
        </w:rPr>
        <w:t xml:space="preserve">and </w:t>
      </w:r>
      <w:hyperlink r:id="rId4">
        <w:r>
          <w:rPr>
            <w:rStyle w:val="InternetLink"/>
            <w:rFonts w:cs="Times New Roman" w:ascii="Times New Roman" w:hAnsi="Times New Roman"/>
            <w:i/>
            <w:color w:val="0000FF"/>
          </w:rPr>
          <w:t>Bringing Students’ Knowledge of Mathematics Project</w:t>
        </w:r>
      </w:hyperlink>
      <w:r>
        <w:rPr>
          <w:rFonts w:cs="Times New Roman" w:ascii="Times New Roman" w:hAnsi="Times New Roman"/>
          <w:i/>
          <w:color w:val="0000FF"/>
        </w:rPr>
        <w:t xml:space="preserve"> </w:t>
      </w:r>
      <w:r>
        <w:rPr>
          <w:rFonts w:cs="Times New Roman" w:ascii="Times New Roman" w:hAnsi="Times New Roman"/>
        </w:rPr>
        <w:t>assignments</w:t>
      </w:r>
      <w:r>
        <w:rPr>
          <w:rFonts w:cs="Times New Roman" w:ascii="Times New Roman" w:hAnsi="Times New Roman"/>
          <w:color w:val="FF00FF"/>
        </w:rPr>
        <w:t xml:space="preserve"> </w:t>
      </w:r>
      <w:r>
        <w:rPr>
          <w:rFonts w:cs="Times New Roman" w:ascii="Times New Roman" w:hAnsi="Times New Roman"/>
        </w:rPr>
        <w:t>for ED 263F: Quantitative Reasoning</w:t>
      </w:r>
    </w:p>
    <w:p>
      <w:pPr>
        <w:pStyle w:val="Normal"/>
        <w:rPr/>
      </w:pPr>
      <w:r>
        <w:rPr>
          <w:rFonts w:cs="Times New Roman" w:ascii="Times New Roman" w:hAnsi="Times New Roman"/>
        </w:rPr>
        <w:t>and Mathematics II and 263G: Quantitative Reasoning and Mathematics III reflect a problem-based teaching approach, and, as noted earlier, candidates videotape themselves teaching in this way, bring the footage back to class, and reflect upon these teaching experiences with colleagues. Candidates explore how some problems are better suited for problem-based teaching than others, and they learn not only how to choose problems that invite multiple entry points, multiple strategies, and multiple exit points, but also how to facilitate elementary students’ mathematical learning in problem-rich settings.</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p>
    <w:p>
      <w:pPr>
        <w:pStyle w:val="2"/>
        <w:tabs>
          <w:tab w:val="clear" w:pos="450"/>
        </w:tabs>
        <w:ind w:left="0" w:hanging="0"/>
        <w:jc w:val="left"/>
        <w:rPr/>
      </w:pPr>
      <w:r>
        <w:rPr/>
        <w:t>(4) anticipate, recognize and clarify mathematical misunderstandings that are common among K-8 students;</w:t>
      </w:r>
    </w:p>
    <w:p>
      <w:pPr>
        <w:pStyle w:val="2"/>
        <w:jc w:val="left"/>
        <w:rPr>
          <w:b w:val="false"/>
          <w:b w:val="false"/>
        </w:rPr>
      </w:pPr>
      <w:r>
        <w:rPr>
          <w:b w:val="false"/>
        </w:rPr>
      </w:r>
    </w:p>
    <w:p>
      <w:pPr>
        <w:pStyle w:val="Normal"/>
        <w:rPr/>
      </w:pPr>
      <w:r>
        <w:rPr>
          <w:rFonts w:cs="Times New Roman" w:ascii="Times New Roman" w:hAnsi="Times New Roman"/>
        </w:rPr>
        <w:t xml:space="preserve">In ED263E, F, and G: Quantitative Reasoning and Mathematics teacher candidates read and discuss current research findings about how elementary students learn mathematical concepts (see </w:t>
      </w:r>
      <w:hyperlink r:id="rId5">
        <w:r>
          <w:rPr>
            <w:rStyle w:val="InternetLink"/>
            <w:rFonts w:cs="Times New Roman" w:ascii="Times New Roman" w:hAnsi="Times New Roman"/>
            <w:color w:val="0000FF"/>
          </w:rPr>
          <w:t>syllabi</w:t>
        </w:r>
      </w:hyperlink>
      <w:r>
        <w:rPr>
          <w:rFonts w:cs="Times New Roman" w:ascii="Times New Roman" w:hAnsi="Times New Roman"/>
        </w:rPr>
        <w:t xml:space="preserve">). As candidates themselves experience math problems (see #3 above), they consider challenges that elementary students commonly encounter when they learn new concepts. Course activities, readings, and discussions help teacher candidates understand typical student learning trajectories and common misconceptions that emerge in students’ efforts to solve problems. In all three courses teacher candidates conduct observations and interviews in their placement classrooms with students who have varying levels of mathematical understanding. The candidates analyze the results of these interviews, compile student assessment summaries, and determine how these findings would inform subsequent instruction. Candidates’ instructional plans, assessments of student learning, and written reflections demonstrate their ability to clarify common mathematical misunderstandings. </w:t>
      </w:r>
    </w:p>
    <w:p>
      <w:pPr>
        <w:pStyle w:val="2"/>
        <w:ind w:left="0" w:hanging="0"/>
        <w:jc w:val="left"/>
        <w:rPr>
          <w:rFonts w:ascii="Times New Roman" w:hAnsi="Times New Roman" w:cs="Times New Roman"/>
          <w:b w:val="false"/>
          <w:b w:val="false"/>
        </w:rPr>
      </w:pPr>
      <w:r>
        <w:rPr>
          <w:rFonts w:cs="Times New Roman"/>
          <w:b w:val="false"/>
        </w:rPr>
      </w:r>
    </w:p>
    <w:p>
      <w:pPr>
        <w:pStyle w:val="2"/>
        <w:tabs>
          <w:tab w:val="clear" w:pos="450"/>
        </w:tabs>
        <w:ind w:left="0" w:hanging="0"/>
        <w:jc w:val="left"/>
        <w:rPr/>
      </w:pPr>
      <w:r>
        <w:rPr/>
        <w:t>5) design appropriate assignments to develop student understanding, including appropriate problems and practice’</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rPr>
        <w:t xml:space="preserve">In ED263F: Quantitative Reasoning and Mathematics II and ED263G: Quantitative Reasoning and Mathematics II candidates learn different forms of assessment and how these approaches help teachers with lesson planning, teaching, and evaluating student learning. Since teacher candidates have more experience with summative assessments, the course spends more time helping candidates learn to design, assess, and discuss student learning using a variety of formative assessments. As noted above, candidates learn how to choose appropriate problems and practice to guide their students to meet their learning goals. Across the course sequence, candidates are required to develop, implement, assess and reflect on lessons designed to support students' mathematical understanding. </w:t>
      </w:r>
      <w:r>
        <w:rPr>
          <w:rFonts w:eastAsia="Tahoma" w:cs="Tahoma" w:ascii="Times New Roman" w:hAnsi="Times New Roman"/>
          <w:color w:val="000000"/>
          <w:lang w:eastAsia="zxx" w:bidi="zxx"/>
        </w:rPr>
        <w:t xml:space="preserve">In ED263E: </w:t>
      </w:r>
      <w:r>
        <w:rPr>
          <w:rFonts w:cs="Times New Roman" w:ascii="Times New Roman" w:hAnsi="Times New Roman"/>
        </w:rPr>
        <w:t>Quantitative Reasoning and Mathematics I</w:t>
      </w:r>
      <w:r>
        <w:rPr>
          <w:rFonts w:eastAsia="Tahoma" w:cs="Tahoma" w:ascii="Times New Roman" w:hAnsi="Times New Roman"/>
          <w:color w:val="000000"/>
          <w:lang w:eastAsia="zxx" w:bidi="zxx"/>
        </w:rPr>
        <w:t>, candidates also consider the uses of technology (including calculators) in the mathematics classroom and learn how to evaluate mathematics games and activities available on the Internet. Teacher candidates identify Internet-based mathematics games and activities and discuss their benefits and drawbacks.</w:t>
      </w:r>
      <w:r>
        <w:rPr>
          <w:rFonts w:cs="Times New Roman" w:ascii="Times New Roman" w:hAnsi="Times New Roman"/>
        </w:rPr>
        <w:t xml:space="preserve"> In addition, candidates' clinical work in their placement schools provides regular opportunities to design, select, and adapt problems and practice to meet the learning needs of their students.</w:t>
      </w:r>
    </w:p>
    <w:p>
      <w:pPr>
        <w:pStyle w:val="2"/>
        <w:jc w:val="left"/>
        <w:rPr>
          <w:rFonts w:ascii="Times New Roman" w:hAnsi="Times New Roman" w:cs="Times New Roman"/>
        </w:rPr>
      </w:pPr>
      <w:r>
        <w:rPr>
          <w:rFonts w:cs="Times New Roman"/>
        </w:rPr>
      </w:r>
    </w:p>
    <w:p>
      <w:pPr>
        <w:pStyle w:val="2"/>
        <w:tabs>
          <w:tab w:val="clear" w:pos="450"/>
        </w:tabs>
        <w:ind w:left="0" w:hanging="0"/>
        <w:jc w:val="left"/>
        <w:rPr/>
      </w:pPr>
      <w:r>
        <w:rPr/>
        <w:t>(6) interrelate ideas and information within and across mathematics and other subject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263E: Quantitative Reasoning and Mathematics II and 263F: Quantitative Reasoning and Mathematics III focus primarily on number sense development. Candidates explore how different number concepts relate (e.g., addition and multiplication, whole numbers and rational numbers) and examine how mathematics becomes more complex in the upper grades. In ED263G: Quantitative Reasoning and Mathematics III, candidates focus on non-number mathematics topics (e.g., geometry, measurement, algebra) and how these topics can be taught together and meaningfully connected. Candidates also learn how to connect literature to math teaching and learning and how science lessons can be used to reinforce and extend mathematics learning.</w:t>
      </w:r>
    </w:p>
    <w:p>
      <w:pPr>
        <w:pStyle w:val="Normal"/>
        <w:rPr>
          <w:rFonts w:ascii="Times New Roman" w:hAnsi="Times New Roman" w:cs="Times New Roman"/>
        </w:rPr>
      </w:pPr>
      <w:r>
        <w:rPr>
          <w:rFonts w:cs="Times New Roman" w:ascii="Times New Roman" w:hAnsi="Times New Roman"/>
        </w:rPr>
      </w:r>
    </w:p>
    <w:p>
      <w:pPr>
        <w:pStyle w:val="BodyText3"/>
        <w:ind w:left="720" w:hanging="720"/>
        <w:jc w:val="left"/>
        <w:rPr/>
      </w:pPr>
      <w:r>
        <w:rPr>
          <w:rFonts w:cs="Times New Roman" w:ascii="Times New Roman" w:hAnsi="Times New Roman"/>
          <w:b/>
        </w:rPr>
        <w:t>8A(b)</w:t>
      </w:r>
      <w:r>
        <w:rPr>
          <w:rFonts w:cs="Times New Roman" w:ascii="Times New Roman" w:hAnsi="Times New Roman"/>
          <w:b/>
          <w:i/>
        </w:rPr>
        <w:tab/>
      </w:r>
      <w:r>
        <w:rPr>
          <w:rFonts w:cs="Times New Roman" w:ascii="Times New Roman" w:hAnsi="Times New Roman"/>
          <w:b/>
        </w:rPr>
        <w:t>Science.</w:t>
      </w:r>
      <w:r>
        <w:rPr>
          <w:rFonts w:cs="Times New Roman" w:ascii="Times New Roman" w:hAnsi="Times New Roman"/>
          <w:b/>
          <w:i/>
        </w:rPr>
        <w:t xml:space="preserve"> </w:t>
      </w:r>
      <w:r>
        <w:rPr>
          <w:rFonts w:cs="Times New Roman" w:ascii="Times New Roman" w:hAnsi="Times New Roman"/>
          <w:b/>
        </w:rPr>
        <w:t>During interrelated activities in program coursework and fieldwork, MS candidates learn to (1) relate the state-adopted academic content standards for students in Science (K -8) to major concepts, principles and investigations in the science disciplines; (2) plan and implement instruction in which physical science, life science and earth science standards are achieved in conjunction with the investigation and experimentation standards in the science subjects (K-8); (3) plan and organize effective laboratory and field activities in which K-8 students learn to ask important questions and acquire increasingly complex investigation skills</w:t>
      </w:r>
      <w:r>
        <w:rPr>
          <w:rFonts w:eastAsia="Times" w:cs="Times New Roman" w:ascii="Times New Roman" w:hAnsi="Times New Roman"/>
          <w:b/>
        </w:rPr>
        <w:t>; and (4) to interrelate ideas and information within and across science and other subject areas.</w:t>
      </w:r>
    </w:p>
    <w:p>
      <w:pPr>
        <w:pStyle w:val="BodyText3"/>
        <w:jc w:val="left"/>
        <w:rPr>
          <w:rFonts w:ascii="Times New Roman" w:hAnsi="Times New Roman" w:eastAsia="Times" w:cs="Times New Roman"/>
          <w:b/>
          <w:b/>
        </w:rPr>
      </w:pPr>
      <w:r>
        <w:rPr>
          <w:rFonts w:eastAsia="Times" w:cs="Times New Roman" w:ascii="Times New Roman" w:hAnsi="Times New Roman"/>
          <w:b/>
        </w:rPr>
      </w:r>
    </w:p>
    <w:p>
      <w:pPr>
        <w:pStyle w:val="2"/>
        <w:tabs>
          <w:tab w:val="clear" w:pos="450"/>
        </w:tabs>
        <w:ind w:left="0" w:hanging="0"/>
        <w:jc w:val="left"/>
        <w:rPr/>
      </w:pPr>
      <w:r>
        <w:rPr/>
        <w:t>(1) relate the state-adopted academic content standards for students in Science (K-8) to major concepts, principles and investigations in the science disciplines;</w:t>
      </w:r>
    </w:p>
    <w:p>
      <w:pPr>
        <w:pStyle w:val="TextBodyIndent"/>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ltiple Subject candidates complete ED267E: Development of Scientific Reasoning and Knowledge to prepare them to teach the state-adopted content science standards (see </w:t>
      </w:r>
      <w:hyperlink r:id="rId6">
        <w:r>
          <w:rPr>
            <w:rStyle w:val="InternetLink"/>
            <w:rFonts w:cs="Times New Roman" w:ascii="Times New Roman" w:hAnsi="Times New Roman"/>
            <w:color w:val="0000FF"/>
          </w:rPr>
          <w:t>syllabus</w:t>
        </w:r>
      </w:hyperlink>
      <w:r>
        <w:rPr>
          <w:rFonts w:cs="Times New Roman" w:ascii="Times New Roman" w:hAnsi="Times New Roman"/>
        </w:rPr>
        <w:t>).  This course focuses on helping candidates build an understanding of some core ideas in science (as reflected in the standards) and learn how to engage children in the study of those ideas.  In the course candidates encounter objects and phenomena, investigations and experimentation, and academic structures like explanatory argument and knowledge-driven predictions. The instructor uses subject-specific teaching methods to model how to engage elementary students with the key ideas and skills outlined in the science standards. After modeling these strategies, the instructor then debriefs the activities with candidates to help them develop the pedagogical content knowledge necessary to enact investigations of science with students. For example, candidates learn to explain what they have encountered, first in everyday language and then in the appropriate academic and scientific language of the content standards. Candidates also explore the relationships between the details of content standards at various grade level (the characteristics of living things, for example) and the major concepts and principles in science, such as genetics, ecology, and evolution. The first course assignment requires candidates to create a concept map of one content area from the science standards.</w:t>
      </w:r>
    </w:p>
    <w:p>
      <w:pPr>
        <w:pStyle w:val="Normal"/>
        <w:rPr>
          <w:rFonts w:ascii="Times New Roman" w:hAnsi="Times New Roman" w:cs="Times New Roman"/>
        </w:rPr>
      </w:pPr>
      <w:r>
        <w:rPr>
          <w:rFonts w:cs="Times New Roman" w:ascii="Times New Roman" w:hAnsi="Times New Roman"/>
        </w:rPr>
      </w:r>
    </w:p>
    <w:p>
      <w:pPr>
        <w:pStyle w:val="2"/>
        <w:tabs>
          <w:tab w:val="clear" w:pos="450"/>
        </w:tabs>
        <w:ind w:left="0" w:hanging="0"/>
        <w:jc w:val="left"/>
        <w:rPr/>
      </w:pPr>
      <w:r>
        <w:rPr/>
        <w:t>2) plan and implement instruction in which physical science, life science and earth science standards are achieved in conjunction with the investigation and experimentation standards in the science subjects (K-8);</w:t>
      </w:r>
    </w:p>
    <w:p>
      <w:pPr>
        <w:pStyle w:val="TextBodyIndent"/>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urse draws on the National Research Council’s 2007 report </w:t>
      </w:r>
      <w:r>
        <w:rPr>
          <w:rFonts w:cs="Times New Roman" w:ascii="Times New Roman" w:hAnsi="Times New Roman"/>
          <w:i/>
        </w:rPr>
        <w:t>Taking Science to School: Learning and Teaching Science in Grades K-8</w:t>
      </w:r>
      <w:r>
        <w:rPr>
          <w:rFonts w:cs="Times New Roman" w:ascii="Times New Roman" w:hAnsi="Times New Roman"/>
        </w:rPr>
        <w:t>, which asserts that content and process are inextricably linked in science. The instructor for ED267E: Development of Scientific Reasoning and Knowledge therefore intertwines content and processes throughout the course. Over time candidates have opportunities to design science instruction that they implement in their placement sites to practice integrating the content and investigation standards. The primary purpose of the course is to provide experiences in which candidates encounter phenomena and investigations in ways that increase their own understanding of those objects, concepts and processes. The course also aims to increase candidates’ capacity to articulate those understandings to students. Candidates examine the range of content outlined by the state content standards in physical, life and earth sciences for grades K-8. Candidates learn to engage young students in scientific inquiry and to help students generate meaningful scientific questions. They also develop content materials and pedagogical tools to support these important questions.</w:t>
      </w:r>
    </w:p>
    <w:p>
      <w:pPr>
        <w:pStyle w:val="TextBodyIndent"/>
        <w:jc w:val="left"/>
        <w:rPr>
          <w:rFonts w:ascii="Times New Roman" w:hAnsi="Times New Roman" w:cs="Times New Roman"/>
        </w:rPr>
      </w:pPr>
      <w:r>
        <w:rPr>
          <w:rFonts w:cs="Times New Roman" w:ascii="Times New Roman" w:hAnsi="Times New Roman"/>
        </w:rPr>
      </w:r>
    </w:p>
    <w:p>
      <w:pPr>
        <w:pStyle w:val="2"/>
        <w:tabs>
          <w:tab w:val="clear" w:pos="450"/>
        </w:tabs>
        <w:ind w:left="0" w:hanging="0"/>
        <w:jc w:val="left"/>
        <w:rPr/>
      </w:pPr>
      <w:r>
        <w:rPr/>
        <w:t>(3) plan and organize effective laboratory and/or field activities in which students in  Grades K-8 learn to ask important questions and conduct careful investigations;</w:t>
      </w:r>
    </w:p>
    <w:p>
      <w:pPr>
        <w:pStyle w:val="2"/>
        <w:jc w:val="left"/>
        <w:rPr/>
      </w:pPr>
      <w:r>
        <w:rPr/>
      </w:r>
    </w:p>
    <w:p>
      <w:pPr>
        <w:pStyle w:val="Normal"/>
        <w:rPr/>
      </w:pPr>
      <w:r>
        <w:rPr>
          <w:rFonts w:cs="Times New Roman" w:ascii="Times New Roman" w:hAnsi="Times New Roman"/>
        </w:rPr>
        <w:t>As described above, the course supports candidates in developing subject- specific pedagogical skills that include planning and organizing inquiry activities and investigations for their own classrooms. Candidates also explore a range of prepared materials in the sciences for adaptation to their classroom context. Candidates also participate in laboratory and field activities, providing opportunities to consider ways to support students to ask meaningful questions and conduct careful investigations.</w:t>
      </w:r>
    </w:p>
    <w:p>
      <w:pPr>
        <w:pStyle w:val="2"/>
        <w:jc w:val="left"/>
        <w:rPr>
          <w:rFonts w:ascii="Times New Roman" w:hAnsi="Times New Roman" w:cs="Times New Roman"/>
        </w:rPr>
      </w:pPr>
      <w:r>
        <w:rPr>
          <w:rFonts w:cs="Times New Roman"/>
        </w:rPr>
      </w:r>
    </w:p>
    <w:p>
      <w:pPr>
        <w:pStyle w:val="2"/>
        <w:tabs>
          <w:tab w:val="clear" w:pos="450"/>
        </w:tabs>
        <w:ind w:left="810" w:hanging="810"/>
        <w:jc w:val="left"/>
        <w:rPr/>
      </w:pPr>
      <w:r>
        <w:rPr/>
        <w:t>(4) to interrelate ideas and information within and across science and other subject areas.</w:t>
      </w:r>
    </w:p>
    <w:p>
      <w:pPr>
        <w:pStyle w:val="TextBodyIndent"/>
        <w:ind w:left="360" w:hanging="0"/>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roughout the STEP year, Multiple Subject candidates learn to plan and organize instructional activities for K-8 students so that students learn to ask important questions and to conduct careful investigations across all subject areas (see ED246: Elementary Teaching Seminar, for example).   ED267E: Development of Scientific Reasoning and Knowledge applies these central goals to the teaching of science by having candidates engage in inquiry activities themselves (as described above); making language, both written and spoken, as well as both academic and everyday language, a central feature of scientific inquiries; including computation, graphing, and number skills in science activities; and using computer-based technology to support inquiry activities in science. For example, candidates use Probeware to do real-time graphing of temperature data.</w:t>
      </w:r>
    </w:p>
    <w:p>
      <w:pPr>
        <w:pStyle w:val="Normal"/>
        <w:tabs>
          <w:tab w:val="clear" w:pos="720"/>
          <w:tab w:val="left" w:pos="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560" w:leader="none"/>
        </w:tabs>
        <w:rPr/>
      </w:pPr>
      <w:r>
        <w:rPr>
          <w:rFonts w:cs="Times New Roman" w:ascii="Times New Roman" w:hAnsi="Times New Roman"/>
        </w:rPr>
        <w:t>In their placements, candidates also see examples of how their cooperating teachers make connections among ideas and across subject areas. In these settings candidates consider how to sequence instruction to maximize the relationships among content areas and to identify opportunities for interdisciplinary instruc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BodyText3"/>
        <w:ind w:left="720" w:hanging="720"/>
        <w:jc w:val="left"/>
        <w:rPr/>
      </w:pPr>
      <w:r>
        <w:rPr>
          <w:rFonts w:cs="Times New Roman" w:ascii="Times New Roman" w:hAnsi="Times New Roman"/>
          <w:b/>
        </w:rPr>
        <w:t>8A(c)</w:t>
      </w:r>
      <w:r>
        <w:rPr>
          <w:rFonts w:cs="Times New Roman" w:ascii="Times New Roman" w:hAnsi="Times New Roman"/>
          <w:b/>
          <w:i/>
        </w:rPr>
        <w:tab/>
      </w:r>
      <w:r>
        <w:rPr>
          <w:rFonts w:cs="Times New Roman" w:ascii="Times New Roman" w:hAnsi="Times New Roman"/>
          <w:b/>
        </w:rPr>
        <w:t xml:space="preserve">History-Social Science. During interrelated activities in program coursework and fieldwork, MS candidates learn to (1) teach state-adopted academic content standards for students in history while helping students to learn and use basic analysis skills in history and social science; (2) enrich the study of history by drawing on social science concepts, case studies and cross-cultural activities; (3) incorporate basic critical thinking skills and study skills into content-based instruction; and (4) utilize active forms of social studies learning, including simulations, debates, research activities and cooperative projects.  </w:t>
      </w:r>
      <w:r>
        <w:rPr>
          <w:rFonts w:eastAsia="Times" w:cs="Times New Roman" w:ascii="Times New Roman" w:hAnsi="Times New Roman"/>
          <w:b/>
        </w:rPr>
        <w:t>MS candidates begin to interrelate ideas and information within and across history/social science and other subject areas.</w:t>
      </w:r>
    </w:p>
    <w:p>
      <w:pPr>
        <w:pStyle w:val="BodyText3"/>
        <w:jc w:val="left"/>
        <w:rPr>
          <w:rFonts w:ascii="Times New Roman" w:hAnsi="Times New Roman" w:eastAsia="Times" w:cs="Times New Roman"/>
          <w:b/>
          <w:b/>
        </w:rPr>
      </w:pPr>
      <w:r>
        <w:rPr>
          <w:rFonts w:eastAsia="Times" w:cs="Times New Roman" w:ascii="Times New Roman" w:hAnsi="Times New Roman"/>
          <w:b/>
        </w:rPr>
      </w:r>
    </w:p>
    <w:p>
      <w:pPr>
        <w:pStyle w:val="BodyText3"/>
        <w:jc w:val="left"/>
        <w:rPr/>
      </w:pPr>
      <w:r>
        <w:rPr>
          <w:rFonts w:eastAsia="Times" w:cs="Times New Roman" w:ascii="Times New Roman" w:hAnsi="Times New Roman"/>
        </w:rPr>
        <w:t>Multiple Subject candidates complete the required course ED228H: Literacy, History, and Social Science (see</w:t>
      </w:r>
      <w:r>
        <w:rPr>
          <w:rFonts w:eastAsia="Times" w:cs="Times New Roman" w:ascii="Times New Roman" w:hAnsi="Times New Roman"/>
          <w:color w:val="FF00FF"/>
        </w:rPr>
        <w:t xml:space="preserve"> </w:t>
      </w:r>
      <w:hyperlink r:id="rId7">
        <w:r>
          <w:rPr>
            <w:rStyle w:val="InternetLink"/>
            <w:rFonts w:eastAsia="Times" w:cs="Times New Roman" w:ascii="Times New Roman" w:hAnsi="Times New Roman"/>
            <w:color w:val="0000FF"/>
          </w:rPr>
          <w:t>syllabus</w:t>
        </w:r>
      </w:hyperlink>
      <w:r>
        <w:rPr>
          <w:rFonts w:eastAsia="Times" w:cs="Times New Roman" w:ascii="Times New Roman" w:hAnsi="Times New Roman"/>
        </w:rPr>
        <w:t>). This course addresses ways to teach history and social science within a literacy framework in an elementary classroom. Candidates draw upon both the History-Social Science Framework and the English Language Arts Content Standards for California public schools. They read current research in elementary history/social science instruction, learn to apply nonfiction reading and writing strategies to historical texts, and learn to support elementary students’ engagement with primary sources. Candidates evaluate digital archives and technological tools available for the teaching of history/social science, and they analyze video of accomplished teachers engaging elementary students in meaningful History-Social Science activities. Assignments for the course include the development of two kinds of lessons: (1) a history-based read aloud lesson, and (2) a lesson based on the compilation of a set of historical sources. Candidates also craft a rationale for their approach to teaching history/social science and determine how they will convey this rationale to parents and administrators.</w:t>
      </w:r>
    </w:p>
    <w:p>
      <w:pPr>
        <w:pStyle w:val="BodyText3"/>
        <w:jc w:val="left"/>
        <w:rPr>
          <w:rFonts w:ascii="Times New Roman" w:hAnsi="Times New Roman" w:eastAsia="Times" w:cs="Times New Roman"/>
        </w:rPr>
      </w:pPr>
      <w:r>
        <w:rPr>
          <w:rFonts w:eastAsia="Times" w:cs="Times New Roman" w:ascii="Times New Roman" w:hAnsi="Times New Roman"/>
        </w:rPr>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t>8A(d) Visual and Performing Arts</w:t>
      </w:r>
      <w:r>
        <w:rPr>
          <w:rFonts w:eastAsia="Times New Roman" w:cs="Times New Roman" w:ascii="Times New Roman" w:hAnsi="Times New Roman"/>
          <w:b/>
          <w:i/>
        </w:rPr>
        <w:t>.</w:t>
      </w:r>
      <w:r>
        <w:rPr>
          <w:rFonts w:eastAsia="Times New Roman" w:cs="Times New Roman" w:ascii="Times New Roman" w:hAnsi="Times New Roman"/>
          <w:b/>
        </w:rPr>
        <w:t xml:space="preserve"> During interrelated activities in program coursework and fieldwork, MS candidates learn specific teaching strategies that are effective in achieving the goals of artistic perception; creative expression; understanding the cultural and historical origins of the arts; pursing meaning in the arts; and making informed judgments about the arts.  In the program, candidates learn to teach how various art forms relate to each other, other subject areas, and to careers.</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TextBodyIndent"/>
        <w:ind w:left="0" w:hanging="0"/>
        <w:jc w:val="left"/>
        <w:rPr/>
      </w:pPr>
      <w:r>
        <w:rPr>
          <w:rFonts w:cs="Times New Roman" w:ascii="Times New Roman" w:hAnsi="Times New Roman"/>
        </w:rPr>
        <w:t>Multiple Subject candidates take a prerequisite course in the arts, ED219E: Visual Arts and Elementary Education</w:t>
      </w:r>
      <w:r>
        <w:rPr>
          <w:rFonts w:cs="Times New Roman" w:ascii="Times New Roman" w:hAnsi="Times New Roman"/>
          <w:i/>
        </w:rPr>
        <w:t xml:space="preserve"> </w:t>
      </w:r>
      <w:r>
        <w:rPr>
          <w:rFonts w:cs="Times New Roman" w:ascii="Times New Roman" w:hAnsi="Times New Roman"/>
        </w:rPr>
        <w:t xml:space="preserve">(see </w:t>
      </w:r>
      <w:hyperlink r:id="rId8">
        <w:r>
          <w:rPr>
            <w:rStyle w:val="InternetLink"/>
            <w:rFonts w:cs="Times New Roman" w:ascii="Times New Roman" w:hAnsi="Times New Roman"/>
            <w:color w:val="0000FF"/>
          </w:rPr>
          <w:t>syllabus</w:t>
        </w:r>
      </w:hyperlink>
      <w:r>
        <w:rPr>
          <w:rFonts w:cs="Times New Roman" w:ascii="Times New Roman" w:hAnsi="Times New Roman"/>
        </w:rPr>
        <w:t>). In this course they develop an understanding of the role of the arts in elementary education. The course provides hands-on experiences with visual arts media and examinations of original works of art in ways that are appropriate for working with elementary-aged children. Candidates reflect on the process of making, viewing, and talking about art; they consider how to integrate art into their curricula and how to seek out art-related resources in the community. As the culminating project for this course, candidates plan a standards-based art lesson for children in a school or community setting. During their clinical work, Multiple Subject candidates collect visual and performing arts activities that can be used across the content areas. They are introduced to state content standards for Visual and Performing Arts and are expected to implement these standards as part of their student teaching assignments.</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pPr>
      <w:r>
        <w:rPr>
          <w:rFonts w:cs="Times New Roman" w:ascii="Times New Roman" w:hAnsi="Times New Roman"/>
        </w:rPr>
        <w:t xml:space="preserve">In the spring ED246H: Elementary Teaching Seminar (see </w:t>
      </w:r>
      <w:hyperlink r:id="rId9">
        <w:r>
          <w:rPr>
            <w:rStyle w:val="InternetLink"/>
            <w:rFonts w:cs="Times New Roman" w:ascii="Times New Roman" w:hAnsi="Times New Roman"/>
            <w:color w:val="0000FF"/>
          </w:rPr>
          <w:t>syllabus</w:t>
        </w:r>
      </w:hyperlink>
      <w:r>
        <w:rPr>
          <w:rFonts w:cs="Times New Roman" w:ascii="Times New Roman" w:hAnsi="Times New Roman"/>
        </w:rPr>
        <w:t>), candidates further explore the creative arts. In collaborative teams, candidates utilize the California Visual and Performing Arts Frameworks and Standards and relevant curricular materials in the fields of music, dance, theater and visual arts to design and lead learning opportunities for their peers.</w:t>
      </w:r>
    </w:p>
    <w:p>
      <w:pPr>
        <w:pStyle w:val="BodyText3"/>
        <w:jc w:val="left"/>
        <w:rPr>
          <w:rFonts w:ascii="Times New Roman" w:hAnsi="Times New Roman" w:cs="Times New Roman"/>
        </w:rPr>
      </w:pPr>
      <w:r>
        <w:rPr>
          <w:rFonts w:cs="Times New Roman" w:ascii="Times New Roman" w:hAnsi="Times New Roman"/>
        </w:rPr>
      </w:r>
    </w:p>
    <w:p>
      <w:pPr>
        <w:pStyle w:val="TextBodyIndent"/>
        <w:tabs>
          <w:tab w:val="clear" w:pos="360"/>
        </w:tabs>
        <w:ind w:left="720" w:hanging="720"/>
        <w:jc w:val="left"/>
        <w:rPr/>
      </w:pPr>
      <w:r>
        <w:rPr>
          <w:rFonts w:cs="Times New Roman" w:ascii="Times New Roman" w:hAnsi="Times New Roman"/>
          <w:b/>
        </w:rPr>
        <w:t>8A(e)</w:t>
      </w:r>
      <w:r>
        <w:rPr>
          <w:rFonts w:cs="Times New Roman" w:ascii="Times New Roman" w:hAnsi="Times New Roman"/>
          <w:b/>
          <w:i/>
        </w:rPr>
        <w:tab/>
      </w:r>
      <w:r>
        <w:rPr>
          <w:rFonts w:cs="Times New Roman" w:ascii="Times New Roman" w:hAnsi="Times New Roman"/>
          <w:b/>
        </w:rPr>
        <w:t>Physical Education.  During interrelated activities in program coursework and fieldwork, MS candidates learn content-specific teaching strategies that are effective in achieving the goals of the development of a variety of motor skills and abilities in students; student recognition of the importance of a healthy lifestyle; student knowledge of human movement; student knowledge of the rules and strategies of games and sports; and student self-confidence and self-worth in relation to physical education and recreation.</w:t>
      </w:r>
    </w:p>
    <w:p>
      <w:pPr>
        <w:pStyle w:val="TextBodyIndent"/>
        <w:tabs>
          <w:tab w:val="clear" w:pos="360"/>
        </w:tabs>
        <w:jc w:val="left"/>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eastAsia="Times" w:cs="Times New Roman" w:ascii="Times New Roman" w:hAnsi="Times New Roman"/>
        </w:rPr>
        <w:t xml:space="preserve">Multiple Subject candidates learn to help students recognize the importance of a healthy lifestyle, including physical activity, through a variety of formal and informal activities in university coursework and in field experiences. Two sources comprise the physical education component of the STEP curriculum: (1) </w:t>
      </w:r>
      <w:r>
        <w:rPr>
          <w:rFonts w:cs="Times New Roman" w:ascii="Times New Roman" w:hAnsi="Times New Roman"/>
        </w:rPr>
        <w:t>Candidates</w:t>
      </w:r>
      <w:r>
        <w:rPr>
          <w:rFonts w:eastAsia="Times" w:cs="Times New Roman" w:ascii="Times New Roman" w:hAnsi="Times New Roman"/>
        </w:rPr>
        <w:t xml:space="preserve"> are required to teach all curricular areas, including Physical Education, in their student teaching placements. Early in the program, candidates learn about and participate in the "Healthy Play" curriculum as part of the Santa Clara/Stanford Summer School program.  'Healthy Play' involves students (and teacher candidates) in regular physical and recreational opportunities while also working to build positive relationships and play skills.  'Healthy Play' is a central component of the Santa Clara/Stanford Summer School program. (2) Additionally, in the physical education module in </w:t>
      </w:r>
      <w:r>
        <w:rPr>
          <w:rFonts w:cs="Times New Roman" w:ascii="Times New Roman" w:hAnsi="Times New Roman"/>
        </w:rPr>
        <w:t xml:space="preserve">ED246F: Elementary Teaching Seminar, </w:t>
      </w:r>
      <w:r>
        <w:rPr>
          <w:rFonts w:eastAsia="Times" w:cs="Times New Roman" w:ascii="Times New Roman" w:hAnsi="Times New Roman"/>
        </w:rPr>
        <w:t xml:space="preserve">candidates review relevant state content standards and curriculum frameworks. In this course they also inventory the </w:t>
      </w:r>
      <w:r>
        <w:rPr>
          <w:rFonts w:cs="Times New Roman" w:ascii="Times New Roman" w:hAnsi="Times New Roman"/>
        </w:rPr>
        <w:t>programs, resources, and opportunities provided by their fall placement schools and districts related to student health and physical education.  They share lesson plans and activities from their clinical experiences with one another (see</w:t>
      </w:r>
      <w:r>
        <w:rPr>
          <w:rFonts w:cs="Times New Roman" w:ascii="Times New Roman" w:hAnsi="Times New Roman"/>
          <w:color w:val="FF00FF"/>
        </w:rPr>
        <w:t xml:space="preserve"> </w:t>
      </w:r>
      <w:hyperlink r:id="rId10">
        <w:r>
          <w:rPr>
            <w:rStyle w:val="InternetLink"/>
            <w:rFonts w:cs="Times New Roman" w:ascii="Times New Roman" w:hAnsi="Times New Roman"/>
            <w:i/>
            <w:color w:val="0000FF"/>
          </w:rPr>
          <w:t>Health and Physical Education Programs</w:t>
        </w:r>
        <w:r>
          <w:rPr>
            <w:rStyle w:val="InternetLink"/>
            <w:rFonts w:cs="Times New Roman" w:ascii="Times New Roman" w:hAnsi="Times New Roman"/>
          </w:rPr>
          <w:t xml:space="preserve"> </w:t>
        </w:r>
      </w:hyperlink>
      <w:r>
        <w:rPr>
          <w:rFonts w:cs="Times New Roman" w:ascii="Times New Roman" w:hAnsi="Times New Roman"/>
        </w:rPr>
        <w:t>assignment) and engage directly in opportunities to orchestrate and enact these programs, focusing on the instructional strategies necessary to involve students across grade and skill levels in various physical education programs and opportunities.</w:t>
      </w:r>
    </w:p>
    <w:p>
      <w:pPr>
        <w:pStyle w:val="TextBodyIndent"/>
        <w:tabs>
          <w:tab w:val="clear" w:pos="360"/>
        </w:tabs>
        <w:jc w:val="left"/>
        <w:rPr>
          <w:rFonts w:ascii="Times New Roman" w:hAnsi="Times New Roman" w:cs="Times New Roman"/>
        </w:rPr>
      </w:pPr>
      <w:r>
        <w:rPr>
          <w:rFonts w:cs="Times New Roman" w:ascii="Times New Roman" w:hAnsi="Times New Roman"/>
        </w:rPr>
      </w:r>
    </w:p>
    <w:p>
      <w:pPr>
        <w:pStyle w:val="TextBodyIndent"/>
        <w:tabs>
          <w:tab w:val="clear" w:pos="360"/>
        </w:tabs>
        <w:ind w:left="720" w:hanging="720"/>
        <w:jc w:val="left"/>
        <w:rPr/>
      </w:pPr>
      <w:r>
        <w:rPr>
          <w:rFonts w:cs="Times New Roman" w:ascii="Times New Roman" w:hAnsi="Times New Roman"/>
          <w:b/>
        </w:rPr>
        <w:t>8A(f)</w:t>
      </w:r>
      <w:r>
        <w:rPr>
          <w:rFonts w:cs="Times New Roman" w:ascii="Times New Roman" w:hAnsi="Times New Roman"/>
          <w:b/>
          <w:i/>
        </w:rPr>
        <w:tab/>
      </w:r>
      <w:r>
        <w:rPr>
          <w:rFonts w:cs="Times New Roman" w:ascii="Times New Roman" w:hAnsi="Times New Roman"/>
          <w:b/>
        </w:rPr>
        <w:t>Health. During interrelated activities in program coursework and fieldwork, MS candidates learn content-specific teaching strategies that are effective in achieving the goals of the acceptance of personal responsibility for lifelong health; respect for and promotion of the health of others; understanding of the process of growth and development; and informed use of health-related information, products, and services.</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Health Education module within ED246F: Elementary Teaching Seminar is designed to meet the state requirements for health education for Multiple Subject candidates. This module covers contemporary health issues that affect the elementary classroom and the integration of those issues into the classroom curriculum. Candidates consider the content standards for health, learn about relevant educational policies and legal responsibilities, and examine developmentally appropriate health education materials. Relevant assignments include the following: (1) an inventory of school and district health and physical education programs and resources in the fall placement sites (see </w:t>
      </w:r>
      <w:hyperlink r:id="rId11">
        <w:r>
          <w:rPr>
            <w:rStyle w:val="InternetLink"/>
            <w:rFonts w:cs="Times New Roman" w:ascii="Times New Roman" w:hAnsi="Times New Roman"/>
            <w:i/>
            <w:color w:val="0000FF"/>
          </w:rPr>
          <w:t>Health and Physical Education Programs</w:t>
        </w:r>
        <w:r>
          <w:rPr>
            <w:rStyle w:val="InternetLink"/>
            <w:rFonts w:cs="Times New Roman" w:ascii="Times New Roman" w:hAnsi="Times New Roman"/>
            <w:i/>
          </w:rPr>
          <w:t xml:space="preserve"> </w:t>
        </w:r>
      </w:hyperlink>
      <w:r>
        <w:rPr>
          <w:rFonts w:cs="Times New Roman" w:ascii="Times New Roman" w:hAnsi="Times New Roman"/>
        </w:rPr>
        <w:t xml:space="preserve">assignment), (2) a description of Risk Reporting procedures and processes for mitigating and reporting harassment, discrimination and bullying at the placement school site (see </w:t>
      </w:r>
      <w:hyperlink r:id="rId12">
        <w:r>
          <w:rPr>
            <w:rStyle w:val="InternetLink"/>
            <w:rFonts w:cs="Times New Roman" w:ascii="Times New Roman" w:hAnsi="Times New Roman"/>
            <w:i/>
            <w:color w:val="0000FF"/>
          </w:rPr>
          <w:t>Risk Reporting at School Site</w:t>
        </w:r>
        <w:r>
          <w:rPr>
            <w:rStyle w:val="InternetLink"/>
            <w:rFonts w:cs="Times New Roman" w:ascii="Times New Roman" w:hAnsi="Times New Roman"/>
            <w:color w:val="0000FF"/>
          </w:rPr>
          <w:t xml:space="preserve"> </w:t>
        </w:r>
      </w:hyperlink>
      <w:r>
        <w:rPr>
          <w:rFonts w:cs="Times New Roman" w:ascii="Times New Roman" w:hAnsi="Times New Roman"/>
        </w:rPr>
        <w:t>assignment), and (3) an Investigation of Resources and Services for Youth project in which all candidates research an issue related to students’ health and safety, investigate available school and community resources that would help a teacher respond to this issue, and create a product to share with colleagues in the STEP Resources for Youth Fair (see</w:t>
      </w:r>
      <w:hyperlink r:id="rId13">
        <w:r>
          <w:rPr>
            <w:rStyle w:val="InternetLink"/>
            <w:rFonts w:cs="Times New Roman" w:ascii="Times New Roman" w:hAnsi="Times New Roman"/>
            <w:color w:val="0000FF"/>
          </w:rPr>
          <w:t xml:space="preserve"> </w:t>
        </w:r>
        <w:r>
          <w:rPr>
            <w:rStyle w:val="InternetLink"/>
            <w:rFonts w:cs="Times New Roman" w:ascii="Times New Roman" w:hAnsi="Times New Roman"/>
            <w:i/>
            <w:color w:val="0000FF"/>
          </w:rPr>
          <w:t>Investigation of Resources and Services for Youth</w:t>
        </w:r>
      </w:hyperlink>
      <w:r>
        <w:rPr>
          <w:rFonts w:cs="Times New Roman" w:ascii="Times New Roman" w:hAnsi="Times New Roman"/>
          <w:i/>
          <w:color w:val="0000FF"/>
        </w:rPr>
        <w:t xml:space="preserve"> </w:t>
      </w:r>
      <w:r>
        <w:rPr>
          <w:rFonts w:cs="Times New Roman" w:ascii="Times New Roman" w:hAnsi="Times New Roman"/>
        </w:rPr>
        <w:t>assig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ltiple Subject candidates also enjoy a unique opportunity once each quarter to work in the garden of Jesse Cool, a local chef and pioneer in the sustainable food movement. In a module that focuses on their activities in the garden, candidates explore the life-cycle of healthy food and its connection to a sustainable environment. They discuss ways to incorporate a study of healthy eating and living habits into the curriculum and consider how a life science garden might contribute to these outcomes (see</w:t>
      </w:r>
      <w:r>
        <w:rPr>
          <w:rFonts w:cs="Times New Roman" w:ascii="Times New Roman" w:hAnsi="Times New Roman"/>
          <w:color w:val="0000FF"/>
        </w:rPr>
        <w:t xml:space="preserve"> </w:t>
      </w:r>
      <w:hyperlink r:id="rId14">
        <w:r>
          <w:rPr>
            <w:rStyle w:val="InternetLink"/>
            <w:rFonts w:cs="Times New Roman" w:ascii="Times New Roman" w:hAnsi="Times New Roman"/>
            <w:color w:val="0000FF"/>
          </w:rPr>
          <w:t>http://www.cooleatz.com/about/index.html</w:t>
        </w:r>
      </w:hyperlink>
      <w:r>
        <w:rPr>
          <w:rFonts w:cs="Times New Roman" w:ascii="Times New Roman" w:hAnsi="Times New Roman"/>
        </w:rPr>
        <w:t>).</w:t>
      </w:r>
    </w:p>
    <w:p>
      <w:pPr>
        <w:pStyle w:val="Normal"/>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r>
        <w:br w:type="page"/>
      </w:r>
    </w:p>
    <w:p>
      <w:pPr>
        <w:pStyle w:val="Subhead1"/>
        <w:rPr/>
      </w:pPr>
      <w:r>
        <w:rPr>
          <w:rFonts w:eastAsia="Times" w:cs="Times New Roman" w:ascii="Times New Roman" w:hAnsi="Times New Roman"/>
          <w:sz w:val="24"/>
          <w:szCs w:val="24"/>
        </w:rPr>
        <w:t>Program Standard 8B: Pedagogical Preparation for Subject-Specific Content Instruction by Single Subject Candidates</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3"/>
        <w:jc w:val="left"/>
        <w:rPr/>
      </w:pPr>
      <w:r>
        <w:rPr>
          <w:rFonts w:eastAsia="Times" w:cs="Times New Roman" w:ascii="Times New Roman" w:hAnsi="Times New Roman"/>
        </w:rPr>
        <w:t xml:space="preserve">In the subject to be authorized by the Single Subject Teaching Credential, the professional teacher preparation program provides substantive instruction and supervised practice that effectively prepare each candidate for a Single Subject Credential to plan and deliver content-specific instruction that is consistent with (1) the state-adopted academic content standards for students and/or curriculum framework in the content area, and (2) the basic principles and primary values of the underlying discipline. The program provides multiple opportunities for each Single Subject candidate (1) to apply the Teaching Performance Expectations (TPEs) in The Appendix to instruction in the subject to be authorized by the credential, and (2) to learn, practice and reflect on the specific pedagogical knowledge and skills that comprise the Commission adopted subject-specific TPEs. </w:t>
      </w:r>
      <w:r>
        <w:rPr>
          <w:rFonts w:cs="Times New Roman" w:ascii="Times New Roman" w:hAnsi="Times New Roman"/>
        </w:rPr>
        <w:t>In the program, each Single Subject candidate demonstrates basic ability to:  plan and organize instruction to foster student achievement of state-adopted K-12 academic content standards for students in the subject area; use instructional strategies, materials, technologies and other resources to make content accessible to students; and interrelate ideas and information within and across major subdivisions of the subjec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b/>
        </w:rPr>
        <w:t>Introduction</w:t>
      </w:r>
    </w:p>
    <w:p>
      <w:pPr>
        <w:pStyle w:val="Normal"/>
        <w:rPr/>
      </w:pPr>
      <w:r>
        <w:rPr>
          <w:rFonts w:cs="Times New Roman" w:ascii="Times New Roman" w:hAnsi="Times New Roman"/>
        </w:rPr>
        <w:t>A deep and flexible understanding of subject matter provides a foundation for the pedagogical content knowledge that is the lynchpin of a teacher’s ability to help students engage with the discipline. STEP requires candidates to complete a series of content-specific Curriculum and Instruction courses.  Single Subject candidates complete a three-quarter sequence in the content area for which they are being credentialed. These Curriculum and Instruction courses contribute significantly to the development of candidates’ pedagogical content knowledge. They help candidates learn to make content accessible to students who come from many different backgrounds and have a variety of strengths, needs, and interests. The courses also engage candidates in developing discipline-specific theoretical frameworks for teaching and learning; selecting and designing appropriate curricular materials; crafting individual lessons, instructional sequences, and unit plans; practicing various instructional approaches; and analyzing student work. Assignments often require candidates to videotape their teaching and then to analyze video segments using the key ideas and frameworks of the course. The major assignments for these courses, as well as course grades in the curriculum and instruction sequence, provide a varied body of evidence from which to assess the development of each candidate’s pedagogical content knowledge.</w:t>
      </w:r>
    </w:p>
    <w:p>
      <w:pPr>
        <w:pStyle w:val="BodyText3"/>
        <w:jc w:val="lef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te:  See Table 6.1 in Program Standard 6</w:t>
      </w:r>
      <w:r>
        <w:rPr>
          <w:rFonts w:cs="Times New Roman" w:ascii="Times New Roman" w:hAnsi="Times New Roman"/>
          <w:color w:val="FF00FF"/>
        </w:rPr>
        <w:t xml:space="preserve"> </w:t>
      </w:r>
      <w:r>
        <w:rPr>
          <w:rFonts w:cs="Times New Roman" w:ascii="Times New Roman" w:hAnsi="Times New Roman"/>
        </w:rPr>
        <w:t>for a representation of the alignment between the subject-specific Curriculum and Instruction courses and the Teaching Performance Expectations.</w:t>
      </w:r>
    </w:p>
    <w:p>
      <w:pPr>
        <w:pStyle w:val="BodyText3"/>
        <w:jc w:val="left"/>
        <w:rPr>
          <w:rFonts w:ascii="Times New Roman" w:hAnsi="Times New Roman" w:cs="Times New Roman"/>
          <w:b/>
          <w:b/>
        </w:rPr>
      </w:pPr>
      <w:r>
        <w:rPr>
          <w:rFonts w:cs="Times New Roman" w:ascii="Times New Roman" w:hAnsi="Times New Roman"/>
          <w:b/>
        </w:rPr>
      </w:r>
    </w:p>
    <w:p>
      <w:pPr>
        <w:pStyle w:val="Normal"/>
        <w:numPr>
          <w:ilvl w:val="0"/>
          <w:numId w:val="1"/>
        </w:numPr>
        <w:ind w:left="720" w:hanging="720"/>
        <w:rPr>
          <w:rFonts w:ascii="Times New Roman" w:hAnsi="Times New Roman" w:cs="Times New Roman"/>
          <w:b/>
          <w:b/>
        </w:rPr>
      </w:pPr>
      <w:r>
        <w:rPr>
          <w:rFonts w:cs="Times New Roman" w:ascii="Times New Roman" w:hAnsi="Times New Roman"/>
          <w:b/>
        </w:rPr>
        <w:t>Mathematics.   During interrelated activities in program coursework and fieldwork, Single Subject mathematics candidates acquire a deep understanding of the interrelated components of a balanced program of mathematics instruction:  computational and procedural skills; conceptual understanding of mathematics; and problem solving skills in mathematics.  They learn to (1) recognize and teach logical connections across major concepts and principles of the state-adopted K-12 academic content standards for students in Mathematics (Grades 7-12); (2) enable students in Grades 7-12 to apply learned skills to increasingly novel and complex problems; (3) demonstrate and teach multiple solution strategies for broad categories of problems; (4) anticipate, recognize and clarify mathematical misunderstandings that are common among students in Grades 7-12; and (5) design exercises for practicing mathematics skills, including the selection of appropriate problems for prac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Candidates learn to recognize and teach logical connections across major concepts and principles of the state-adopted K-12 academic content standards for students in Mathematics (7-1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the ED263A, B, and C: Curriculum and Instruction in Mathematics sequence candidates are given multiple opportunities to become familiar with the California state content standards, as well as the National Council for Teachers of Mathematics’ (NCTM) principles and standards for school mathematics. In order to develop a knowledge of these standards that will help the candidates make informed decisions about the content they teach, they are required to analyze school materials using the California and NCTM standards and to consider how these materials address connections among key mathematical ideas. During the summer, candidates analyze the teaching approaches and mathematical tasks used in their clinical placements in light of the California standards, critically evaluating the ways in which the task(s) provide for student learning (see </w:t>
      </w:r>
      <w:hyperlink r:id="rId15">
        <w:r>
          <w:rPr>
            <w:rStyle w:val="InternetLink"/>
            <w:rFonts w:cs="Times New Roman" w:ascii="Times New Roman" w:hAnsi="Times New Roman"/>
            <w:i/>
            <w:color w:val="0000FF"/>
          </w:rPr>
          <w:t>Teaching Analysis Assignment</w:t>
        </w:r>
      </w:hyperlink>
      <w:r>
        <w:rPr>
          <w:rFonts w:cs="Times New Roman" w:ascii="Times New Roman" w:hAnsi="Times New Roman"/>
        </w:rPr>
        <w:t>). Candidates are also encouraged to use the two sets of standards throughout the year as they develop teaching materials and analyze curriculum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EP candidates have many opportunities to learn about connections across mathematical concepts and principles throughout the year. The ED263A, B, and C: Curriculum and Instruction in Mathematics sequence (see </w:t>
      </w:r>
      <w:hyperlink r:id="rId16">
        <w:r>
          <w:rPr>
            <w:rStyle w:val="InternetLink"/>
            <w:rFonts w:cs="Times New Roman" w:ascii="Times New Roman" w:hAnsi="Times New Roman"/>
            <w:color w:val="0000FF"/>
          </w:rPr>
          <w:t>syllabi</w:t>
        </w:r>
      </w:hyperlink>
      <w:r>
        <w:rPr>
          <w:rFonts w:cs="Times New Roman" w:ascii="Times New Roman" w:hAnsi="Times New Roman"/>
        </w:rPr>
        <w:t xml:space="preserve">) encourages analysis of mathematics teaching and learning through consideration of the mathematics, the task, the teacher’s role, assessment, and the classroom environment. Candidates complete mathematics questions and problems in class and then reflect upon the mathematics involved. They consider the aspects of “Mathematical Proficiency” set out in a National Academy of Sciences report, </w:t>
      </w:r>
      <w:r>
        <w:rPr>
          <w:rFonts w:cs="Times New Roman" w:ascii="Times New Roman" w:hAnsi="Times New Roman"/>
          <w:i/>
          <w:iCs/>
        </w:rPr>
        <w:t>Adding It Up</w:t>
      </w:r>
      <w:r>
        <w:rPr>
          <w:rFonts w:cs="Times New Roman" w:ascii="Times New Roman" w:hAnsi="Times New Roman"/>
        </w:rPr>
        <w:t>, and they develop “concept maps” of different mathematical areas, identifying both key content items and the connections among them. They also create and share concept maps during class activities and include one in their unit plans to demonstrate a deep understanding of the connections between and among mathematical ideas (see</w:t>
      </w:r>
      <w:r>
        <w:rPr>
          <w:rFonts w:cs="Times New Roman" w:ascii="Times New Roman" w:hAnsi="Times New Roman"/>
          <w:color w:val="0000FF"/>
        </w:rPr>
        <w:t xml:space="preserve"> </w:t>
      </w:r>
      <w:hyperlink r:id="rId17">
        <w:r>
          <w:rPr>
            <w:rStyle w:val="InternetLink"/>
            <w:rFonts w:cs="Times New Roman" w:ascii="Times New Roman" w:hAnsi="Times New Roman"/>
            <w:i/>
            <w:color w:val="0000FF"/>
          </w:rPr>
          <w:t>Unit Plan Assignmen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fall, during several class sessions on “Mapping the Mathematical Terrain,” STEP candidates also discuss the big ideas of algebra and geometry and consider how particular mathematical topics relate to those big ideas. Course activities frequently include watching videos from mathematics classrooms and discussing the content and pedagogical strategies used in these lessons. These conversations partially address what mathematics are being taught and how these mathematical ideas might encourage students to draw connections within the broader domain of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winter quarter each STEP candidate chooses a mathematical topic around which s/he designs a three-week curricular unit. Candidates provide a rationale for why this topic is essential to teach to high school students; this rationale is grounded in their knowledge of mathematics, the California standards, and the NCTM Standards (see</w:t>
      </w:r>
      <w:r>
        <w:rPr>
          <w:rFonts w:cs="Times New Roman" w:ascii="Times New Roman" w:hAnsi="Times New Roman"/>
          <w:color w:val="0000FF"/>
        </w:rPr>
        <w:t xml:space="preserve"> </w:t>
      </w:r>
      <w:hyperlink r:id="rId18">
        <w:r>
          <w:rPr>
            <w:rStyle w:val="InternetLink"/>
            <w:rFonts w:cs="Times New Roman" w:ascii="Times New Roman" w:hAnsi="Times New Roman"/>
            <w:i/>
            <w:color w:val="0000FF"/>
          </w:rPr>
          <w:t>Unit Plan Assignment</w:t>
        </w:r>
      </w:hyperlink>
      <w:r>
        <w:rPr>
          <w:rFonts w:cs="Times New Roman" w:ascii="Times New Roman" w:hAnsi="Times New Roman"/>
        </w:rPr>
        <w:t>). The design of the unit requires candidates to develop a logical sequence of math concepts and skills throughout the uni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Enable 7-12 students to apply learned skills to increasingly novel and complex probl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important focus of ED263A, B, and C: Curriculum and Instruction in Mathematics is the development of teaching approaches, tasks, and strategies that encourage students to solve complex problems and apply the mathematics they know to new situations. This theme is addressed throughout all three courses in the sequence, which focuses on several components of a teacher’s work that encourage problem solving: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48" w:leader="none"/>
        </w:tabs>
        <w:ind w:left="748" w:hanging="374"/>
        <w:rPr>
          <w:rFonts w:ascii="Times New Roman" w:hAnsi="Times New Roman" w:cs="Times New Roman"/>
        </w:rPr>
      </w:pPr>
      <w:r>
        <w:rPr>
          <w:rFonts w:cs="Times New Roman" w:ascii="Times New Roman" w:hAnsi="Times New Roman"/>
        </w:rPr>
        <w:t xml:space="preserve">selecting and designing worthwhile tasks; </w:t>
      </w:r>
    </w:p>
    <w:p>
      <w:pPr>
        <w:pStyle w:val="Normal"/>
        <w:numPr>
          <w:ilvl w:val="0"/>
          <w:numId w:val="3"/>
        </w:numPr>
        <w:tabs>
          <w:tab w:val="clear" w:pos="720"/>
          <w:tab w:val="left" w:pos="748" w:leader="none"/>
        </w:tabs>
        <w:ind w:left="748" w:hanging="374"/>
        <w:rPr>
          <w:rFonts w:ascii="Times New Roman" w:hAnsi="Times New Roman" w:cs="Times New Roman"/>
        </w:rPr>
      </w:pPr>
      <w:r>
        <w:rPr>
          <w:rFonts w:cs="Times New Roman" w:ascii="Times New Roman" w:hAnsi="Times New Roman"/>
        </w:rPr>
        <w:t xml:space="preserve">identifying the cognitive demands of different tasks; </w:t>
      </w:r>
    </w:p>
    <w:p>
      <w:pPr>
        <w:pStyle w:val="Normal"/>
        <w:numPr>
          <w:ilvl w:val="0"/>
          <w:numId w:val="3"/>
        </w:numPr>
        <w:tabs>
          <w:tab w:val="clear" w:pos="720"/>
          <w:tab w:val="left" w:pos="748" w:leader="none"/>
        </w:tabs>
        <w:ind w:left="748" w:hanging="374"/>
        <w:rPr>
          <w:rFonts w:ascii="Times New Roman" w:hAnsi="Times New Roman" w:cs="Times New Roman"/>
        </w:rPr>
      </w:pPr>
      <w:r>
        <w:rPr>
          <w:rFonts w:cs="Times New Roman" w:ascii="Times New Roman" w:hAnsi="Times New Roman"/>
        </w:rPr>
        <w:t>considering students’ prior knowledge and experiences;</w:t>
      </w:r>
    </w:p>
    <w:p>
      <w:pPr>
        <w:pStyle w:val="Normal"/>
        <w:numPr>
          <w:ilvl w:val="0"/>
          <w:numId w:val="3"/>
        </w:numPr>
        <w:tabs>
          <w:tab w:val="clear" w:pos="720"/>
          <w:tab w:val="left" w:pos="748" w:leader="none"/>
        </w:tabs>
        <w:ind w:left="748" w:hanging="374"/>
        <w:rPr>
          <w:rFonts w:ascii="Times New Roman" w:hAnsi="Times New Roman" w:cs="Times New Roman"/>
        </w:rPr>
      </w:pPr>
      <w:r>
        <w:rPr>
          <w:rFonts w:cs="Times New Roman" w:ascii="Times New Roman" w:hAnsi="Times New Roman"/>
        </w:rPr>
        <w:t>developing appropriate teaching strategies, including those that enable the differentiation of tasks for the diversity of learner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EP candidates analyze tasks at several points throughout the curriculum and instruction sequence. They read and discuss Stein et al’s (2000) </w:t>
      </w:r>
      <w:r>
        <w:rPr>
          <w:rFonts w:cs="Times New Roman" w:ascii="Times New Roman" w:hAnsi="Times New Roman"/>
          <w:i/>
          <w:iCs/>
        </w:rPr>
        <w:t>Mathematical Tasks Framework</w:t>
      </w:r>
      <w:r>
        <w:rPr>
          <w:rFonts w:cs="Times New Roman" w:ascii="Times New Roman" w:hAnsi="Times New Roman"/>
          <w:iCs/>
        </w:rPr>
        <w:t>,</w:t>
      </w:r>
      <w:r>
        <w:rPr>
          <w:rFonts w:cs="Times New Roman" w:ascii="Times New Roman" w:hAnsi="Times New Roman"/>
        </w:rPr>
        <w:t xml:space="preserve"> which provides a way to categorize and analyze tasks with attention to the task itself, as well as to the level of student thinking supported as the task unfolds (see</w:t>
      </w:r>
      <w:r>
        <w:rPr>
          <w:rFonts w:cs="Times New Roman" w:ascii="Times New Roman" w:hAnsi="Times New Roman"/>
          <w:color w:val="0000FF"/>
        </w:rPr>
        <w:t xml:space="preserve"> </w:t>
      </w:r>
      <w:hyperlink r:id="rId19">
        <w:r>
          <w:rPr>
            <w:rStyle w:val="InternetLink"/>
            <w:rFonts w:cs="Times New Roman" w:ascii="Times New Roman" w:hAnsi="Times New Roman"/>
            <w:color w:val="0000FF"/>
          </w:rPr>
          <w:t>Summer Session #3</w:t>
        </w:r>
      </w:hyperlink>
      <w:r>
        <w:rPr>
          <w:rFonts w:cs="Times New Roman" w:ascii="Times New Roman" w:hAnsi="Times New Roman"/>
        </w:rPr>
        <w:t xml:space="preserve">). Candidates use this framework in their </w:t>
      </w:r>
      <w:r>
        <w:rPr>
          <w:rFonts w:cs="Times New Roman" w:ascii="Times New Roman" w:hAnsi="Times New Roman"/>
          <w:i/>
        </w:rPr>
        <w:t>Teaching Analysis Assignment</w:t>
      </w:r>
      <w:r>
        <w:rPr>
          <w:rFonts w:cs="Times New Roman" w:ascii="Times New Roman" w:hAnsi="Times New Roman"/>
        </w:rPr>
        <w:t xml:space="preserve"> and in other course activities. Candidates also draw on readings that inform the use of complex problems, such as Driscoll’s </w:t>
      </w:r>
      <w:r>
        <w:rPr>
          <w:rFonts w:cs="Times New Roman" w:ascii="Times New Roman" w:hAnsi="Times New Roman"/>
          <w:i/>
        </w:rPr>
        <w:t>Fostering Algebraic Thinking</w:t>
      </w:r>
      <w:r>
        <w:rPr>
          <w:rFonts w:cs="Times New Roman" w:ascii="Times New Roman" w:hAnsi="Times New Roman"/>
        </w:rPr>
        <w:t xml:space="preserve">, and Wiggins' and McTighe’s </w:t>
      </w:r>
      <w:r>
        <w:rPr>
          <w:rFonts w:cs="Times New Roman" w:ascii="Times New Roman" w:hAnsi="Times New Roman"/>
          <w:i/>
        </w:rPr>
        <w:t>Understanding by Design</w:t>
      </w:r>
      <w:r>
        <w:rPr>
          <w:rFonts w:cs="Times New Roman" w:ascii="Times New Roman" w:hAnsi="Times New Roman"/>
        </w:rPr>
        <w:t>. Candidates write periodic journal entries in which they share ideas and events from their own practice and receive focused feedback from the instructors.</w:t>
      </w:r>
    </w:p>
    <w:p>
      <w:pPr>
        <w:pStyle w:val="Normal"/>
        <w:tabs>
          <w:tab w:val="clear" w:pos="720"/>
          <w:tab w:val="left" w:pos="2865"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Candidates also learn particular strategies for supporting students as</w:t>
      </w:r>
      <w:r>
        <w:rPr>
          <w:rFonts w:cs="Times New Roman" w:ascii="Times New Roman" w:hAnsi="Times New Roman"/>
          <w:i/>
        </w:rPr>
        <w:t xml:space="preserve"> </w:t>
      </w:r>
      <w:r>
        <w:rPr>
          <w:rFonts w:cs="Times New Roman" w:ascii="Times New Roman" w:hAnsi="Times New Roman"/>
        </w:rPr>
        <w:t xml:space="preserve">they engage with tasks. They learn about questioning strategies and other teaching techniques, focusing on how these strategies support (or inhibit) students’ engagement with novel and complex problems.  Candidates also examine methods for the differentiation of tasks and lessons. Candidates view several videos that represent a range of teaching approaches, and they consider how both the task and the teacher supported student learning in these video segments. Additionally, candidates examine the role that technology and manipulatives can play in enabling students to engage with complex problems.  (See sessions on “Learning with Tools and Models” in the winter quarter.)  In designing their unit plans, candidates include a detailed lesson plan that shows how they will support students in applying skills to complex problems. The winter course also focuses upon particular methods for the encouragement of mathematical problem-solving and reasoning, including the use of instructional explanations and mini-lessons as one way to scaffold student learning. </w:t>
      </w:r>
    </w:p>
    <w:p>
      <w:pPr>
        <w:pStyle w:val="Normal"/>
        <w:rPr>
          <w:rFonts w:ascii="Times New Roman" w:hAnsi="Times New Roman" w:cs="Times New Roman"/>
        </w:rPr>
      </w:pPr>
      <w:r>
        <w:rPr>
          <w:rFonts w:cs="Times New Roman" w:ascii="Times New Roman" w:hAnsi="Times New Roman"/>
        </w:rPr>
      </w:r>
    </w:p>
    <w:p>
      <w:pPr>
        <w:pStyle w:val="TextBody"/>
        <w:ind w:left="810" w:hanging="810"/>
        <w:rPr>
          <w:rFonts w:ascii="Times New Roman" w:hAnsi="Times New Roman" w:cs="Times New Roman"/>
        </w:rPr>
      </w:pPr>
      <w:r>
        <w:rPr>
          <w:rFonts w:cs="Times New Roman" w:ascii="Times New Roman" w:hAnsi="Times New Roman"/>
        </w:rPr>
      </w:r>
    </w:p>
    <w:p>
      <w:pPr>
        <w:pStyle w:val="TextBody"/>
        <w:ind w:left="810" w:hanging="810"/>
        <w:rPr>
          <w:rFonts w:ascii="Times New Roman" w:hAnsi="Times New Roman" w:cs="Times New Roman"/>
        </w:rPr>
      </w:pPr>
      <w:r>
        <w:rPr>
          <w:rFonts w:cs="Times New Roman" w:ascii="Times New Roman" w:hAnsi="Times New Roman"/>
        </w:rPr>
      </w:r>
    </w:p>
    <w:p>
      <w:pPr>
        <w:pStyle w:val="TextBody"/>
        <w:ind w:left="810" w:hanging="810"/>
        <w:rPr>
          <w:rFonts w:ascii="Times New Roman" w:hAnsi="Times New Roman" w:cs="Times New Roman"/>
        </w:rPr>
      </w:pPr>
      <w:r>
        <w:rPr>
          <w:rFonts w:cs="Times New Roman" w:ascii="Times New Roman" w:hAnsi="Times New Roman"/>
        </w:rPr>
        <w:t>(3) Demonstrate and teach multiple solution strategies for broad categories of problems.</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 </w:t>
      </w:r>
    </w:p>
    <w:p>
      <w:pPr>
        <w:pStyle w:val="Normal"/>
        <w:rPr/>
      </w:pPr>
      <w:r>
        <w:rPr>
          <w:rFonts w:cs="Times New Roman" w:ascii="Times New Roman" w:hAnsi="Times New Roman"/>
        </w:rPr>
        <w:t>The exercises and activities that help candidates learn to support students in engaging with complex problems (see item 2 above) also support candidates in demonstrating and teaching multiple solution strategies for a broad range of problems. Therefore, the response to item 2 also applies to this el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additional ways in which the ED263A-C: Curriculum and Instruction in Mathematics sequence helps candidates learn how to demonstrate and teach multiple solution strategies. One regular, ongoing activity of the course is mathematical problem-solving. Candidates are given open problems with multiple paths to solution (e.g., the border problem, the skateboarder problem). They are asked to solve these problems in groups or individually, and then share and discuss their methods. The range of problems is broad, tapping into algebraic and geometric thinking. A wide variety of solution strategies emerge for any one problem, including algebraic formulations, geometric models, and problem-solving strategies. Candidates then reflect upon the different methods, as well as the connections among them. They also consider the value of encouraging and recognizing multiple solution strategies and the strategies by which they may do so with their own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ndidates regularly watch video cases of classroom teaching and learning events, in which teachers present tasks that encourage multiple solution strategies and support students in understanding the relationships among them. Before viewing the video case, the candidates often first solve the problem that will be featured in the video. They discuss the problem, decide what is mathematically worthwhile about it, anticipate how they would expect students to engage with the problem, and consider how they could support students in working through it. The problems in these video cases are typically complex, open problems. Furthermore, the video cases feature lessons where the teacher actively explores multiple representations or strategies with her students. Other video cases focus on class discussions of concepts like fractions or algebraic expressions. These cases help candidates identify multiple strategies to support the development of students’ conceptual understanding of mathematical ideas.</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In addition, candidates read articles about multiple representations (e.g., E. Goldenberg, </w:t>
      </w:r>
      <w:r>
        <w:rPr>
          <w:rFonts w:cs="Times New Roman" w:ascii="Times New Roman" w:hAnsi="Times New Roman"/>
          <w:i/>
        </w:rPr>
        <w:t>Multiple Representations: A Vehicle for Understanding Understanding</w:t>
      </w:r>
      <w:r>
        <w:rPr>
          <w:rFonts w:cs="Times New Roman" w:ascii="Times New Roman" w:hAnsi="Times New Roman"/>
        </w:rPr>
        <w:t xml:space="preserve">) and articles that explore a range of student solution paths with respect to a given problem (e.g., M. Driscoll, </w:t>
      </w:r>
      <w:r>
        <w:rPr>
          <w:rFonts w:cs="Times New Roman" w:ascii="Times New Roman" w:hAnsi="Times New Roman"/>
          <w:i/>
        </w:rPr>
        <w:t>Fostering Algebraic Thinking</w:t>
      </w:r>
      <w:r>
        <w:rPr>
          <w:rFonts w:cs="Times New Roman" w:ascii="Times New Roman" w:hAnsi="Times New Roman"/>
        </w:rPr>
        <w:t xml:space="preserve">). One major course assignment (see </w:t>
      </w:r>
      <w:hyperlink r:id="rId20">
        <w:r>
          <w:rPr>
            <w:rStyle w:val="InternetLink"/>
            <w:rFonts w:cs="Times New Roman" w:ascii="Times New Roman" w:hAnsi="Times New Roman"/>
            <w:i/>
            <w:color w:val="0000FF"/>
          </w:rPr>
          <w:t>Assessment Assignment</w:t>
        </w:r>
      </w:hyperlink>
      <w:r>
        <w:rPr>
          <w:rFonts w:cs="Times New Roman" w:ascii="Times New Roman" w:hAnsi="Times New Roman"/>
        </w:rPr>
        <w:t>) raises candidates’ awareness about the diversity of student thinking, attuning them to the need to support multiple solution strategies in their classrooms.  Finally, in designing their unit plans, candidates carefully consider the approach they will take in teaching the unit lessons. This requires that they entertain multiple strategies for teaching a variety of problems and that they provide a rationale for how they intend to do so.</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4) Anticipate, recognize and clarify mathematical misunderstandings that are common among 7-12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thematics candidates regularly consider student misconceptions, develop skills for diagnosing misconceptions through formative and summative assessments, and learn how to support students in resolving these misunderstandings. Candidates develop an awareness of student misconceptions in many ways. They review research data from a national sample showing common errors, and they examine misconceptions that are most common for algebra learners. Candidates also read articles and cases about misconceptions, including those addressing student understanding of algebraic expressions and representations, as well as geometric concepts. In addition, all assignments that require candidates to examine student work reveal student misconceptions, which then inform discussions about teachers’ decision-making. </w:t>
      </w:r>
    </w:p>
    <w:p>
      <w:pPr>
        <w:pStyle w:val="Normal"/>
        <w:rPr/>
      </w:pPr>
      <w:r>
        <w:rPr>
          <w:rFonts w:cs="Times New Roman" w:ascii="Times New Roman" w:hAnsi="Times New Roman"/>
        </w:rPr>
        <w:br/>
        <w:t>In designing their unit plans, candidates work to anticipate, recognize and clarify mathematical misconceptions. The unit plan includes a unit pre-test that not only provides information about what the students know, but also targets common misconceptions. Developing the pre-test helps the candidates to anticipate misconceptions and learn to design questions that will enable them to diagnose the misconceptions. In addition, in their detailed lesson plans candidates identify where they expect students to have misconceptions and how the teacher will address these in clas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5) Design exercises for practicing mathematics skills, including the selection of appropriate problems for practice exercis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As noted earlier, candidates focus on the nature of mathematical tasks and the teacher’s role in designing them. During the winter quarter, candidates present mini-lessons to practice instructional explanations. Planning these mini-lessons requires candidates to select appropriate problems to target a particular skill or concept. After presenting the mini-lessons, candidates receive feedback from the instructors, which may include guidance about selecting appropriate examples and problems. Later, the unit plans require candidates to address both conceptual and skill-based goals and design the instructional sequence to meet these goals. This work involves selecting and adapting problem sets to create practice exercises. In addition, candidates’ field placements routinely provide them with opportunities to design, select, and adapt practice exercises and receive feedback from their cooperating teachers and university supervisors.</w:t>
      </w:r>
    </w:p>
    <w:p>
      <w:pPr>
        <w:pStyle w:val="Normal"/>
        <w:rPr>
          <w:rFonts w:ascii="Times New Roman" w:hAnsi="Times New Roman" w:cs="Times New Roman"/>
        </w:rPr>
      </w:pPr>
      <w:r>
        <w:rPr>
          <w:rFonts w:cs="Times New Roman" w:ascii="Times New Roman" w:hAnsi="Times New Roman"/>
        </w:rPr>
      </w:r>
    </w:p>
    <w:p>
      <w:pPr>
        <w:pStyle w:val="TextBodyIndent"/>
        <w:numPr>
          <w:ilvl w:val="0"/>
          <w:numId w:val="1"/>
        </w:numPr>
        <w:tabs>
          <w:tab w:val="clear" w:pos="360"/>
        </w:tabs>
        <w:ind w:left="720" w:hanging="720"/>
        <w:jc w:val="left"/>
        <w:rPr/>
      </w:pPr>
      <w:r>
        <w:rPr>
          <w:rFonts w:cs="Times New Roman" w:ascii="Times New Roman" w:hAnsi="Times New Roman"/>
          <w:b/>
        </w:rPr>
        <w:t>Science.   During interrelated activities in program coursework and fieldwork, Single Subject science candidates learn to (1) relate the state-adopted K-12 academic content standards for students in Science (Grades 7-12) to major concepts, principles and investigations in the science disciplines; (2) plan and implement instruction in which physical science, life science and earth science standards are achieved in conjunction with the investigation and experimentation standards in the science subjects (Grades 7-12); and (3) plan and organize effective laboratory and/or field activities in which students in Grades 7-12 learn to ask important questions and conduct careful investigation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pPr>
      <w:r>
        <w:rPr>
          <w:rFonts w:cs="Times New Roman" w:ascii="Times New Roman" w:hAnsi="Times New Roman"/>
        </w:rPr>
        <w:t xml:space="preserve">Science candidates complete the three-course ED267A, B and C: Curriculum and Instruction in Science sequence to prepare them to teach biology, chemistry, and/or physics at the secondary level (see </w:t>
      </w:r>
      <w:hyperlink r:id="rId21">
        <w:r>
          <w:rPr>
            <w:rStyle w:val="InternetLink"/>
            <w:rFonts w:cs="Times New Roman" w:ascii="Times New Roman" w:hAnsi="Times New Roman"/>
            <w:color w:val="0000FF"/>
          </w:rPr>
          <w:t>syllabi</w:t>
        </w:r>
      </w:hyperlink>
      <w:r>
        <w:rPr>
          <w:rFonts w:cs="Times New Roman" w:ascii="Times New Roman" w:hAnsi="Times New Roman"/>
        </w:rPr>
        <w:t xml:space="preserve">). This course sequence supports candidates’ work in their clinical placements, and many course assignments have direct connections to that work. The courses also help candidates apply what they are learning in other aspects of the STEP curriculum (e.g., language and literacies) to a discipline specific-context.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The course sequence for ED267A, B, and C:  Curriculum and Instruction in Science addresses four goals: (1) understanding the nature of science, (2) understanding learners, (3) understanding how science learning happens; and (4) understanding what constitutes the work of science teachers. Assignments build on these four goals, culminating in the development of a unit of science study in ED267C: Curriculum and Instruction in Science (winter quarter). Candidates focus on a different science topic during each quarter of the course sequence. Candidates build toward the completion of the unit plan during ED267A and B: Curriculum and Instruction in Science as they learn to design lesson plans that support student learning in the sciences and develop assessments of student understanding.</w:t>
        <w:br/>
        <w:t xml:space="preserve">  </w:t>
      </w:r>
    </w:p>
    <w:p>
      <w:pPr>
        <w:pStyle w:val="TextBodyIndent"/>
        <w:tabs>
          <w:tab w:val="clear" w:pos="360"/>
        </w:tabs>
        <w:ind w:left="0"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Relate the state-adopted K-12 academic content standards for students in Science (Grades 7-12) to major concepts, principles and investigations in the science disciplines.</w:t>
      </w:r>
    </w:p>
    <w:p>
      <w:pPr>
        <w:pStyle w:val="TextBodyIndent"/>
        <w:tabs>
          <w:tab w:val="clear" w:pos="360"/>
        </w:tabs>
        <w:ind w:left="0" w:hanging="0"/>
        <w:jc w:val="left"/>
        <w:rPr>
          <w:rFonts w:ascii="Times New Roman" w:hAnsi="Times New Roman" w:cs="Times New Roman"/>
          <w:b/>
          <w:b/>
        </w:rPr>
      </w:pPr>
      <w:r>
        <w:rPr>
          <w:rFonts w:cs="Times New Roman" w:ascii="Times New Roman" w:hAnsi="Times New Roman"/>
          <w:b/>
        </w:rPr>
      </w:r>
    </w:p>
    <w:p>
      <w:pPr>
        <w:pStyle w:val="Normal"/>
        <w:ind w:right="-720" w:hanging="0"/>
        <w:rPr/>
      </w:pPr>
      <w:r>
        <w:rPr>
          <w:rFonts w:cs="Times New Roman" w:ascii="Times New Roman" w:hAnsi="Times New Roman"/>
        </w:rPr>
        <w:t xml:space="preserve">The course sequence uses the state-adopted science framework and content standards as a core text. Candidates download the content standards, blueprints, and curriculum frameworks for their area of specialization, and they draw on these documents as they complete major assignments. Using the model outlined by Wiggins and McTighe in </w:t>
      </w:r>
      <w:r>
        <w:rPr>
          <w:rFonts w:cs="Times New Roman" w:ascii="Times New Roman" w:hAnsi="Times New Roman"/>
          <w:i/>
        </w:rPr>
        <w:t>Understanding by Design</w:t>
      </w:r>
      <w:r>
        <w:rPr>
          <w:rFonts w:cs="Times New Roman" w:ascii="Times New Roman" w:hAnsi="Times New Roman"/>
        </w:rPr>
        <w:t>, candidates learn to establish goals for students’ understanding of science and develop learning segments of increasing length and complexity. This process deepens candidates’ own conceptions of science and pushes them to re-examine understandings of the discipline that they have previously taken for grante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ED267A: Curriculum and Instruction in Science focuses on a particular content area of science (motion, osmosis, etc.). Candidates use this content area to examine the state standards. As they begin to develop pedagogical content knowledge in this area, candidates develop rationales for teaching science and learn about their professional responsibility to help students meet the standards outlined in the science curriculum. Candidates also begin to learn about summative assessment.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In ED267B: Curriculum and Instruction in Science the major assignment is a unit plan based on a science topic that the students in the candidate’s clinical placement will be studying. This unit includes goals for understanding (taken from the content standards), summative assessment, and daily lesson plans (see </w:t>
      </w:r>
      <w:hyperlink r:id="rId22">
        <w:r>
          <w:rPr>
            <w:rStyle w:val="InternetLink"/>
            <w:rFonts w:cs="Times New Roman" w:ascii="Times New Roman" w:hAnsi="Times New Roman"/>
            <w:i/>
            <w:color w:val="0000FF"/>
          </w:rPr>
          <w:t>Unit Plan Assignment</w:t>
        </w:r>
      </w:hyperlink>
      <w:r>
        <w:rPr>
          <w:rFonts w:cs="Times New Roman" w:ascii="Times New Roman" w:hAnsi="Times New Roman"/>
        </w:rPr>
        <w:t xml:space="preserve">). Candidates may or may not implement this unit in their placements. In ED267C: Curriculum and Instruction in Science the major assignment is a complete curriculum unit of study that candidates will actually teach during Independent Student Teaching in their placement (see </w:t>
      </w:r>
      <w:hyperlink r:id="rId23">
        <w:r>
          <w:rPr>
            <w:rStyle w:val="InternetLink"/>
            <w:rFonts w:cs="Times New Roman" w:ascii="Times New Roman" w:hAnsi="Times New Roman"/>
            <w:i/>
            <w:color w:val="0000FF"/>
          </w:rPr>
          <w:t>Unit Plan Assignment</w:t>
        </w:r>
      </w:hyperlink>
      <w:r>
        <w:rPr>
          <w:rFonts w:cs="Times New Roman" w:ascii="Times New Roman" w:hAnsi="Times New Roman"/>
        </w:rPr>
        <w:t>). Developing the unit plan requires candidates to analyze the relevant content standards, identify appropriate goals for student understanding, and plan a coherent sequence of experiences that will support students’ progress toward those goals. In ED267C: Curriculum and Instruction in Science candidates also discuss a set of readings that focus on the big ideas in science education—e.g., “Why teach science?” and “What science do we teach, and who decides?” These readings help candidates hone their rationales for teaching science content, and candidates continue to examine their professional obligations to teach the state curriculum.</w:t>
      </w:r>
    </w:p>
    <w:p>
      <w:pPr>
        <w:pStyle w:val="Normal"/>
        <w:rPr>
          <w:rFonts w:ascii="Times New Roman" w:hAnsi="Times New Roman" w:cs="Times New Roman"/>
        </w:rPr>
      </w:pPr>
      <w:r>
        <w:rPr>
          <w:rFonts w:cs="Times New Roman" w:ascii="Times New Roman" w:hAnsi="Times New Roman"/>
        </w:rPr>
        <w:tab/>
      </w:r>
    </w:p>
    <w:p>
      <w:pPr>
        <w:pStyle w:val="TextBodyIndent"/>
        <w:tabs>
          <w:tab w:val="clear" w:pos="360"/>
        </w:tabs>
        <w:ind w:left="0" w:hanging="0"/>
        <w:jc w:val="left"/>
        <w:rPr/>
      </w:pPr>
      <w:r>
        <w:rPr>
          <w:rFonts w:cs="Times New Roman" w:ascii="Times New Roman" w:hAnsi="Times New Roman"/>
          <w:b/>
        </w:rPr>
        <w:t>(2) Plan and implement instruction in which physical science, life science and earth science standards are achieved in conjunction with the investigation and experimentation standards in the science subjects (Grades 7-12)</w:t>
      </w:r>
      <w:r>
        <w:rPr>
          <w:rFonts w:cs="Times New Roman" w:ascii="Times New Roman" w:hAnsi="Times New Roman"/>
        </w:rPr>
        <w:t>;</w:t>
      </w:r>
    </w:p>
    <w:p>
      <w:pPr>
        <w:pStyle w:val="TextBodyIndent"/>
        <w:tabs>
          <w:tab w:val="clear" w:pos="360"/>
        </w:tabs>
        <w:jc w:val="left"/>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All major professional organizations in science education advocate that science teachers understand the nature of science and make scientific inquiry a core aspect of their curriculum. Therefore, a major goal of the ED267A-C: Curriculum and Instruction in Science sequence is to help candidates build a real and useful understanding of what science is. Candidates engage in a sustained exploration of how the California Standards for Investigation and Experimentation are connected with the content standards. Through readings and class discussions, they revisit questions about the nature of science throughout the sequence. Class tasks, readings and assignments reflect this commitment to helping candidates understand the range of scientific inquiry processes that can be used in the classroom, including (but not limited to) the experimental method (see, for example, the first four sessions of ED267C: Curriculum and Instruction in Scienc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As they complete ED267A: Curriculum and Instruction in Science, candidates simultaneously work in middle school science classrooms in a summer school setting where teachers focus on having students complete a variety of investigations and experiments. In order to understand how to design similar activities themselves, candidates spend time during class encountering phenomena and engaging in their own investigations. For example, last summer they investigated motion, velocity, and acceleration by dropping objects from the third floor of the building in which their class was held and using Probeware and real-time graphing to make sense of this data. ED267B: Curriculum and Instruction in Science (fall quarter) extends candidates’ understanding of the iterative processes of science learning, including observing, collecting data, finding patterns, and explaining patterns. Candidates consider several dimensions of science teaching, including a view of the science curriculum as a set of experiences, patterns, and explanations. Through readings and class discussions, candidates consider how to help students collect data from laboratory and field experiences, as well as personal experiences, and then use this data to identify patterns that ultimately generate explanations or theori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ED267C: Curriculum and Instruction in Science (spring quarter) focuses on helping candidates understand science as inquiry through activities that put science content and science processes together.  Almost every session engages candidates in experiments and investigations of some kind, selected from the various areas of science. For example, they engage in computer simulations of a genetics investigation, a real investigation of a chemical reaction, expansion on heating, and experiments with floating/sinking, density, and pressure. Candidates also practice using scientists’ real life data (e.g., predator/prey numbers, terminal velocities of particles in an electric field, and mutations in cytochrome </w:t>
      </w:r>
      <w:r>
        <w:rPr>
          <w:rFonts w:cs="Times New Roman" w:ascii="Times New Roman" w:hAnsi="Times New Roman"/>
          <w:i/>
        </w:rPr>
        <w:t xml:space="preserve">c </w:t>
      </w:r>
      <w:r>
        <w:rPr>
          <w:rFonts w:cs="Times New Roman" w:ascii="Times New Roman" w:hAnsi="Times New Roman"/>
        </w:rPr>
        <w:t>across speci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In addition, candidates make extensive use of video as a reflective tool. During the summer, as they begin to develop their ability to implement science instruction, candidates work with a partner to co-teach a mini-lesson to their classmates. They videotape themselves teaching this mini-lesson and then analyze the video to determine how they might better support student understanding of key ideas in science. In both ED267B and C: Curriculum and Instruction in Science candidates collect video footage from their year-long field placements, including classroom activities in which students are engaged in interactive, inquiry-based science. Candidates analyze this video footage to examine student engagement, collect evidence of student learning, and consider the teacher’s role in supporting that learning.</w:t>
      </w:r>
    </w:p>
    <w:p>
      <w:pPr>
        <w:pStyle w:val="Normal"/>
        <w:ind w:right="-720" w:hanging="0"/>
        <w:rPr>
          <w:rFonts w:ascii="Times New Roman" w:hAnsi="Times New Roman" w:cs="Times New Roman"/>
        </w:rPr>
      </w:pPr>
      <w:r>
        <w:rPr>
          <w:rFonts w:cs="Times New Roman" w:ascii="Times New Roman" w:hAnsi="Times New Roman"/>
        </w:rPr>
      </w:r>
    </w:p>
    <w:p>
      <w:pPr>
        <w:pStyle w:val="TextBodyIndent"/>
        <w:tabs>
          <w:tab w:val="clear" w:pos="360"/>
        </w:tabs>
        <w:ind w:left="0" w:hanging="0"/>
        <w:jc w:val="left"/>
        <w:rPr/>
      </w:pPr>
      <w:r>
        <w:rPr>
          <w:rFonts w:cs="Times New Roman" w:ascii="Times New Roman" w:hAnsi="Times New Roman"/>
          <w:b/>
        </w:rPr>
        <w:t>(3) Plan and organize effective laboratory and/or field activities in which students in Grades 7-12 learn to ask important questions and conduct careful investigations</w:t>
      </w:r>
      <w:r>
        <w:rPr>
          <w:rFonts w:cs="Times New Roman" w:ascii="Times New Roman" w:hAnsi="Times New Roman"/>
        </w:rPr>
        <w:t>.</w:t>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As noted above, inquiry and investigation are central foci of the ED267A-C: Curriculum and Instruction in Science sequence. Class activities and discussions help candidates consider the kinds of questions that can be answered by developing arguments based on data. Most candidates spent their own student years in science classrooms where “labs” were more like “cookbook” exercises. The inquiry exercises in the sequence, as well as the assignments and grading criteria, emphasize having candidates engage in inquiry themselves, followed by metacognitive discussions about what constitutes inquiry and how teachers can support it.  These discussions include a focus on the questions and procedures that constitute inquiry and the process of generating claims from data.</w:t>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TextBodyIndent"/>
        <w:numPr>
          <w:ilvl w:val="0"/>
          <w:numId w:val="1"/>
        </w:numPr>
        <w:tabs>
          <w:tab w:val="clear" w:pos="360"/>
        </w:tabs>
        <w:ind w:left="720" w:hanging="720"/>
        <w:jc w:val="left"/>
        <w:rPr/>
      </w:pPr>
      <w:r>
        <w:rPr>
          <w:rFonts w:cs="Times New Roman" w:ascii="Times New Roman" w:hAnsi="Times New Roman"/>
          <w:b/>
        </w:rPr>
        <w:t>History-Social Science</w:t>
      </w:r>
      <w:r>
        <w:rPr>
          <w:rFonts w:cs="Times New Roman" w:ascii="Times New Roman" w:hAnsi="Times New Roman"/>
          <w:b/>
          <w:i/>
        </w:rPr>
        <w:t>.</w:t>
      </w:r>
      <w:r>
        <w:rPr>
          <w:rFonts w:cs="Times New Roman" w:ascii="Times New Roman" w:hAnsi="Times New Roman"/>
          <w:b/>
        </w:rPr>
        <w:t xml:space="preserve"> During interrelated activities in program coursework and fieldwork, Single Subject history/social science candidates learn and practice ways to (1) state-adopted K-12 academic content standards for students in history while helping students to use history-social science analysis skills at intermediate and advanced levels; (2) apply social science concepts to historical issues and enrich the study of history through in-depth case studies, historical literature, and cross-cultural activities; (3) encourage civic participation through studies of democratic civic values and constitutional principles; (4) deal honestly and accurately with controversial issues in historical or contemporary contexts; (5) discuss important roles of religion in world and United States history without bias; (6) incorporate  a range of critical thinking skills and academic study skills into social studies instruction; and (7) utilize active forms of social science learning with all students, including simulations, debates, research studies and cooperative projects.</w:t>
      </w:r>
    </w:p>
    <w:p>
      <w:pPr>
        <w:pStyle w:val="TextBodyIndent"/>
        <w:tabs>
          <w:tab w:val="clear" w:pos="360"/>
        </w:tabs>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 Use state-adopted K-12 academic content standards for students in History while helping students to use history-social science analysis skills at intermediate and advanced level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D268A, B, and C: Curriculum and Instruction History-Social Science sequence draws on the frameworks in the California History-Social Science Standards. Candidates use these standards throughout the year as a resource for designing curriculum that promotes historical thinking, literacy, and analysis. When candidates create unit plans in the winter quarter, they link the unit’s learning targets to the California History-Social Science Content and Analysis Skills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 Apply social science concepts to historical issues and enrich the study of history through in-depth case studies, historical literature, and cross-cultural activiti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primary focus of the three-course sequence is the teaching of history (see </w:t>
      </w:r>
      <w:hyperlink r:id="rId24">
        <w:r>
          <w:rPr>
            <w:rStyle w:val="InternetLink"/>
            <w:rFonts w:cs="Times New Roman" w:ascii="Times New Roman" w:hAnsi="Times New Roman"/>
            <w:color w:val="0000FF"/>
          </w:rPr>
          <w:t>syllabi</w:t>
        </w:r>
      </w:hyperlink>
      <w:r>
        <w:rPr>
          <w:rFonts w:cs="Times New Roman" w:ascii="Times New Roman" w:hAnsi="Times New Roman"/>
          <w:color w:val="FF00FF"/>
        </w:rPr>
        <w:t xml:space="preserve"> </w:t>
      </w:r>
      <w:r>
        <w:rPr>
          <w:rFonts w:cs="Times New Roman" w:ascii="Times New Roman" w:hAnsi="Times New Roman"/>
        </w:rPr>
        <w:t xml:space="preserve">for ED268A-C: Curriculum and Instruction History-Social Science).  History-Social Science candidates consider what history is and how it differs from students’ everyday notions about the past. Candidates grapple with how historical knowledge is made, why historians change their minds, and how new historical questions develop. The course sequence then helps candidates learn to recognize, guide, and assess the historical thinking of their students. Candidates learn to implement a “reading like a historian” approach in which they teach students to read in ways that parallel the critical reading strategies used by professional historians. Core texts for the summer quarter include Sam Wineburg’s </w:t>
      </w:r>
      <w:r>
        <w:rPr>
          <w:rFonts w:cs="Times New Roman" w:ascii="Times New Roman" w:hAnsi="Times New Roman"/>
          <w:i/>
        </w:rPr>
        <w:t>Historical Thinking and Other Unnatural Acts: Charting the Future of Teaching the Past</w:t>
      </w:r>
      <w:r>
        <w:rPr>
          <w:rFonts w:cs="Times New Roman" w:ascii="Times New Roman" w:hAnsi="Times New Roman"/>
        </w:rPr>
        <w:t xml:space="preserve">, Joanne Robinson’s </w:t>
      </w:r>
      <w:r>
        <w:rPr>
          <w:rFonts w:cs="Times New Roman" w:ascii="Times New Roman" w:hAnsi="Times New Roman"/>
          <w:i/>
        </w:rPr>
        <w:t>Montgomery Bus Boycott and the Women Who Started It</w:t>
      </w:r>
      <w:r>
        <w:rPr>
          <w:rFonts w:cs="Times New Roman" w:ascii="Times New Roman" w:hAnsi="Times New Roman"/>
        </w:rPr>
        <w:t xml:space="preserve">, and selections from James W. Loewen’s </w:t>
      </w:r>
      <w:r>
        <w:rPr>
          <w:rFonts w:cs="Times New Roman" w:ascii="Times New Roman" w:hAnsi="Times New Roman"/>
          <w:i/>
        </w:rPr>
        <w:t>Lies My Teacher Told Me</w:t>
      </w:r>
      <w:r>
        <w:rPr>
          <w:rFonts w:cs="Times New Roman" w:ascii="Times New Roman" w:hAnsi="Times New Roman"/>
        </w:rPr>
        <w:t>.  In order to understand how students make sense of historical sources, candidates conduct “think-aloud” exercises with students in their summer field placements. After analyzing each focal student’s interaction with historical sources, candidates consider the implications of this analysis for the teaching of history.</w:t>
        <w:br/>
      </w:r>
    </w:p>
    <w:p>
      <w:pPr>
        <w:pStyle w:val="Normal"/>
        <w:rPr/>
      </w:pPr>
      <w:r>
        <w:rPr>
          <w:rFonts w:cs="Times New Roman" w:ascii="Times New Roman" w:hAnsi="Times New Roman"/>
        </w:rPr>
        <w:t>When candidates design curriculum units in 268C: Curriculum and Instruction in History-Social Science (winter quarter), they ground those units in major historical themes and incorporate a range of sources. As candidates implement instructional sequences in their clinical placements, they hone their ability to use historical texts with middle and high school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ing texts like </w:t>
      </w:r>
      <w:r>
        <w:rPr>
          <w:rFonts w:cs="Times New Roman" w:ascii="Times New Roman" w:hAnsi="Times New Roman"/>
          <w:i/>
        </w:rPr>
        <w:t xml:space="preserve">Red Scarf Girl </w:t>
      </w:r>
      <w:r>
        <w:rPr>
          <w:rFonts w:cs="Times New Roman" w:ascii="Times New Roman" w:hAnsi="Times New Roman"/>
        </w:rPr>
        <w:t>by Ji-li Jiang, candidates examine assumptions that privilege a Western perspective, explore different historical time periods and cultural knowledge, and consider regional differences</w:t>
      </w:r>
      <w:r>
        <w:rPr>
          <w:rFonts w:cs="Times New Roman" w:ascii="Times New Roman" w:hAnsi="Times New Roman"/>
          <w:i/>
        </w:rPr>
        <w:t xml:space="preserve">. </w:t>
      </w:r>
      <w:r>
        <w:rPr>
          <w:rFonts w:cs="Times New Roman" w:ascii="Times New Roman" w:hAnsi="Times New Roman"/>
        </w:rPr>
        <w:t xml:space="preserve">This year candidates also collaborated with their colleagues in the English cohort to consider the teaching of humanities and interdisciplinary curriculum design.  Using Elie Wiesel’s </w:t>
      </w:r>
      <w:r>
        <w:rPr>
          <w:rFonts w:cs="Times New Roman" w:ascii="Times New Roman" w:hAnsi="Times New Roman"/>
          <w:i/>
        </w:rPr>
        <w:t>Night</w:t>
      </w:r>
      <w:r>
        <w:rPr>
          <w:rFonts w:cs="Times New Roman" w:ascii="Times New Roman" w:hAnsi="Times New Roman"/>
        </w:rPr>
        <w:t xml:space="preserve"> as a focal text, candidates explored how historical reading and literary reading differ and how these approaches to reading inform each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Encourage civic participation through studies of democratic civic values and constitutional principl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andidates explore what it means to teach history and social science as school subjects in a democracy. They learn to prepare students to engage in reasoned debate as informed citizens.  Candidates focus on ways to help students distinguish truth from falsehood and listen to multiple voices and viewpoints. In particular, they learn to design activities and assignments that prepare students to back claims with evidence from primary and secondary sources that reflect different perspectives. Readings and class discussions on historical thinking, the nature of history and democracy, and the development of historical reading and writing skills inform candidates’ capacity to prepare their students to be active citizens. A central idea of the course is that students cannot be fully prepared for civic participation unless they are empowered and equipped to be capable readers and wri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4) Deal honestly and accurately with controversial issues in historical or contemporary context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aling with controversial issues in historical or contemporary contexts lies at the heart of the study of history and social science. In addition to the core readings, activities, and assignments described above, candidates engage in a critical examination of history textbooks. Building upon a selection from a conventional textbook narrative, candidates prepare mini-lessons to challenge students’ notions that history is static and fixed, simply a compilation of names and dates.  Candidates work to problematize the textbook’s account, in part by incorporating primary and secondary source documents to shed new light on the textbook’s version. Candidates design mini-lessons that require them to identify the historical question their lesson addresses, analyze the textbook selection, articulate the lesson’s goals, outline the sequence of activities by which students will engage with the topic in a complex way, and explain how this lesson will challenge students’ beliefs about history. In addition to engaging candidates in the kind of planning that is essential to the teaching of history, this assignment generates discussions about how to select appropriate primary and secondary documents and historical artifacts, how </w:t>
      </w:r>
      <w:r>
        <w:rPr>
          <w:rFonts w:cs="Times New Roman" w:ascii="Times New Roman" w:hAnsi="Times New Roman"/>
          <w:color w:val="000000"/>
        </w:rPr>
        <w:t>to help students learn to evaluate the reliability of sources, how to recognize the importance of historical context, and how to consider multiple viewpoints on historical issues. See #7 below for descriptions of classroom structures that help candidates frame discussions of controversial issues with their stu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5) Discuss important roles of religion in world and United States history without bias.</w:t>
      </w:r>
    </w:p>
    <w:p>
      <w:pPr>
        <w:pStyle w:val="Normal"/>
        <w:rPr/>
      </w:pPr>
      <w:r>
        <w:rPr>
          <w:rFonts w:cs="Times New Roman" w:ascii="Times New Roman" w:hAnsi="Times New Roman"/>
        </w:rPr>
        <w:t>As noted above, candidates analyze textbook portrayals of historical events. In doing so, they examine how the events of September 11, 2001, are depicted in textbook accounts, including how these accounts represent Muslims.  This analysis opens a broader discussion of how Islam, Christianity, and Judaism are portrayed in American texts and how candidates can engage middle and high school students in similar discus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ndidates sometimes choose to make the role of religion in world events a topic of lesson and unit plans that they implement in their clinical placements (units that focus on contemporary geopolitical events in the Middle East, for example).  In these cases the candidates receive support from their cooperating teachers, university supervisors, and university faculty as they select appropriate curricular resources and design activities for their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Incorporate a range of critical thinking skills and academic study skills into social studies instr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activities and assignments described above are also relevant to this standard. In addition, all three courses in the ED268A-C: Curriculum and Instruction in History-Social Science sequence focus intensively on teaching the literacies of history and social science, with a particular focus on “reading like a historian.” Candidates learn to be effective teachers of reading, speaking, and writing because these capacities are central to students’ opportunities for success not only in the academic realm, but also throughout life. This work includes an examination of the “new literacies” of digital media and film, which candidates analyze and learn to use effectively in their classrooms. Throughout the sequence, particularly in ED268C: Curriculum and Instruction in History-Social Science, candidates learn how to assess their students’ historical understanding.  Candidates also design and implement assessments that explicitly support students’ development as readers and wri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Utilize active forms of social science learning with all students, including simulations, debates, research studies and cooperative projec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andidates learn a variety of classroom structures to help students engage actively in the exploration of ideas and questions that are central to the study of history and social science.  These structures include Socratic seminar, structured academic controversies, and inquiry lessons. In ED268B: Curriculum and Instruction in History-Social Science the instructors model how to use these structures, and candidates discuss how to implement them in middle and high school classrooms. A major assignment for ED268B: Curriculum and Instruction in History-Social Science requires that candidates design a lesson plan that utilizes one of these structures.  Candidates also engage in the explicit teaching of critical reading lessons using the skill model developed by Graham and Harris. This model includes cognitive modeling, guided practice, and independent work. In addition, candidates discuss the strengths and potential drawbacks of using simulations in the history or social science classroom. When they design curriculum units in 268C: Curriculum and Instruction in History-Social Science, candidates are required to include a variety of pedagogical approaches, including these classroom structures, in their lesson plans.</w:t>
      </w:r>
    </w:p>
    <w:p>
      <w:pPr>
        <w:pStyle w:val="Normal"/>
        <w:rPr>
          <w:rFonts w:ascii="Times New Roman" w:hAnsi="Times New Roman" w:cs="Times New Roman"/>
        </w:rPr>
      </w:pPr>
      <w:r>
        <w:rPr>
          <w:rFonts w:cs="Times New Roman" w:ascii="Times New Roman" w:hAnsi="Times New Roman"/>
        </w:rPr>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TextBodyIndent"/>
        <w:numPr>
          <w:ilvl w:val="0"/>
          <w:numId w:val="1"/>
        </w:numPr>
        <w:tabs>
          <w:tab w:val="clear" w:pos="360"/>
        </w:tabs>
        <w:ind w:left="720" w:hanging="720"/>
        <w:jc w:val="left"/>
        <w:rPr/>
      </w:pPr>
      <w:r>
        <w:rPr>
          <w:rFonts w:cs="Times New Roman" w:ascii="Times New Roman" w:hAnsi="Times New Roman"/>
          <w:b/>
        </w:rPr>
        <w:t xml:space="preserve">English.  During interrelated activities in program coursework and fieldwork, Single Subject English candidates learn and practice ways to: (1) teach advanced skills and understandings in the use of oral and written language as described in the state-adopted academic content standards for students in English Language Arts using specific methods such systematic comprehension support, analysis of informational and literary texts, use of technology for research support and editing, and direct instruction of various writing applications, strategies, and written and oral conventions; (2) understand how to teach the purposes and characteristics of the major genres of literature; (3) teach a strong literature, language, and comprehension program that includes oral and written language; and (4) increase their knowledge and skills of content based reading and writing methods, building on a foundation of linguistics that includes the phonological/ morphological structure of the English language.  </w:t>
      </w:r>
    </w:p>
    <w:p>
      <w:pPr>
        <w:pStyle w:val="TextBodyIndent"/>
        <w:tabs>
          <w:tab w:val="clear" w:pos="360"/>
        </w:tabs>
        <w:jc w:val="left"/>
        <w:rPr>
          <w:rFonts w:ascii="Times New Roman" w:hAnsi="Times New Roman" w:cs="Times New Roman"/>
          <w:b/>
          <w:b/>
        </w:rPr>
      </w:pPr>
      <w:r>
        <w:rPr>
          <w:rFonts w:cs="Times New Roman" w:ascii="Times New Roman" w:hAnsi="Times New Roman"/>
          <w:b/>
        </w:rPr>
      </w:r>
    </w:p>
    <w:p>
      <w:pPr>
        <w:pStyle w:val="TextBodyIndent"/>
        <w:tabs>
          <w:tab w:val="clear" w:pos="360"/>
        </w:tabs>
        <w:ind w:left="0" w:hanging="0"/>
        <w:jc w:val="left"/>
        <w:rPr/>
      </w:pPr>
      <w:r>
        <w:rPr>
          <w:rFonts w:eastAsia="Times New Roman" w:cs="Times New Roman" w:ascii="Times New Roman" w:hAnsi="Times New Roman"/>
          <w:b/>
        </w:rPr>
        <w:t xml:space="preserve"> </w:t>
      </w:r>
      <w:r>
        <w:rPr>
          <w:rFonts w:cs="Times New Roman" w:ascii="Times New Roman" w:hAnsi="Times New Roman"/>
          <w:b/>
        </w:rPr>
        <w:t>(1) Teach advanced skills and understandings in the use of oral and written language as described in the state-adopted academic content standards for students in English Language Arts using specific methods such systematic comprehension support, analysis of informational and literary texts, use of technology for research support and editing, and direct instruction of various writing applications, strategies, and written and oral conventions.</w:t>
      </w:r>
    </w:p>
    <w:p>
      <w:pPr>
        <w:pStyle w:val="TextBodyIndent"/>
        <w:tabs>
          <w:tab w:val="clear" w:pos="360"/>
        </w:tabs>
        <w:ind w:left="0" w:hanging="0"/>
        <w:jc w:val="left"/>
        <w:rPr>
          <w:rFonts w:ascii="Times New Roman" w:hAnsi="Times New Roman" w:cs="Times New Roman"/>
          <w:b/>
          <w:b/>
        </w:rPr>
      </w:pPr>
      <w:r>
        <w:rPr>
          <w:rFonts w:cs="Times New Roman" w:ascii="Times New Roman" w:hAnsi="Times New Roman"/>
          <w:b/>
        </w:rPr>
      </w:r>
    </w:p>
    <w:p>
      <w:pPr>
        <w:pStyle w:val="TextBodyIndent"/>
        <w:tabs>
          <w:tab w:val="clear" w:pos="360"/>
        </w:tabs>
        <w:ind w:left="0" w:hanging="0"/>
        <w:jc w:val="left"/>
        <w:rPr/>
      </w:pPr>
      <w:r>
        <w:rPr>
          <w:rFonts w:cs="Times New Roman" w:ascii="Times New Roman" w:hAnsi="Times New Roman"/>
        </w:rPr>
        <w:t>In the three quarters of ED262A, B, and C: Curriculum and Instruction in English, candidates have many opportunities to examine and become familiar with the California state content standards, as well as national standards in the English language arts. The California standards and framework are primary texts for the course sequence. In ED262A: Curriculum and Instruction in English candidates begin by considering a variety of perspectives on the purposes for teaching English as a secondary subject. Drawing on course readings, candidates define and debate these perspectives and relate them to the California framework. Class readings and activities help candidates understand the different reading, writing, speaking, and listening components of the English curriculum and how they relate to each other.</w:t>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TextBodyIndent"/>
        <w:tabs>
          <w:tab w:val="clear" w:pos="360"/>
        </w:tabs>
        <w:ind w:left="0" w:hanging="0"/>
        <w:jc w:val="left"/>
        <w:rPr/>
      </w:pPr>
      <w:r>
        <w:rPr>
          <w:rFonts w:cs="Times New Roman" w:ascii="Times New Roman" w:hAnsi="Times New Roman"/>
        </w:rPr>
        <w:t xml:space="preserve">ED262A-C: Curriculum and Instruction in English focus on the standards and how they promote and structure the teaching of advanced skills and understandings. All assignments related to instructional planning, from mini-lessons to the culminating unit plan, ask candidates to establish the essential questions that will guide the design and to select learning targets that connect to the California State standards. For the most comprehensive example of this use of the standards, see the </w:t>
      </w:r>
      <w:hyperlink r:id="rId25">
        <w:r>
          <w:rPr>
            <w:rStyle w:val="InternetLink"/>
            <w:rFonts w:cs="Times New Roman" w:ascii="Times New Roman" w:hAnsi="Times New Roman"/>
            <w:i/>
            <w:color w:val="0000FF"/>
          </w:rPr>
          <w:t>Unit Plan Assignment</w:t>
        </w:r>
      </w:hyperlink>
      <w:r>
        <w:rPr>
          <w:rFonts w:cs="Times New Roman" w:ascii="Times New Roman" w:hAnsi="Times New Roman"/>
          <w:color w:val="FF00FF"/>
        </w:rPr>
        <w:t>.</w:t>
      </w:r>
      <w:r>
        <w:rPr>
          <w:rFonts w:cs="Times New Roman" w:ascii="Times New Roman" w:hAnsi="Times New Roman"/>
        </w:rPr>
        <w:t xml:space="preserve"> </w:t>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The course sequence is also organized to help candidates make connections across the principles and concepts of English language arts instruction </w:t>
      </w:r>
      <w:r>
        <w:rPr>
          <w:rFonts w:cs="Times New Roman" w:ascii="Times New Roman" w:hAnsi="Times New Roman"/>
        </w:rPr>
        <w:t xml:space="preserve">throughout the year. </w:t>
      </w:r>
      <w:r>
        <w:rPr>
          <w:rFonts w:cs="Times New Roman" w:ascii="Times New Roman" w:hAnsi="Times New Roman"/>
          <w:color w:val="000000"/>
        </w:rPr>
        <w:t xml:space="preserve">The first quarter, 262A: </w:t>
      </w:r>
      <w:r>
        <w:rPr>
          <w:rFonts w:cs="Times New Roman" w:ascii="Times New Roman" w:hAnsi="Times New Roman"/>
        </w:rPr>
        <w:t>Curriculum and Instruction in English,</w:t>
      </w:r>
      <w:r>
        <w:rPr>
          <w:rFonts w:cs="Times New Roman" w:ascii="Times New Roman" w:hAnsi="Times New Roman"/>
          <w:color w:val="000000"/>
        </w:rPr>
        <w:t xml:space="preserve"> focuses on the teaching of writing, using George Hillocks’ approach to structured and systematic writing instruction. Candidates examine the demands of different writing tasks, practice the development of clear and substantive writing tasks, and learn how to provide instructional support to students throughout the writing process. ED262B: </w:t>
      </w:r>
      <w:r>
        <w:rPr>
          <w:rFonts w:cs="Times New Roman" w:ascii="Times New Roman" w:hAnsi="Times New Roman"/>
        </w:rPr>
        <w:t>Curriculum and Instruction in English</w:t>
      </w:r>
      <w:r>
        <w:rPr>
          <w:rFonts w:cs="Times New Roman" w:ascii="Times New Roman" w:hAnsi="Times New Roman"/>
          <w:color w:val="000000"/>
        </w:rPr>
        <w:t xml:space="preserve"> focuses on the reading and analysis of literary texts, the teaching of humanities, and the importance of helping students make connections across writing genres and content areas. Through course assignments and activities, including model lessons presented by the instructors, candidates investigate the demands of reading comprehension and literary analysis. They learn methods and strategies to help students successfully negotiate these demands, such as reciprocal teaching and the more literature-based approaches of Judith Langer and Jeffrey Wilhel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ourse sequence also explores the role of language in the secondary English </w:t>
      </w:r>
      <w:r>
        <w:rPr>
          <w:rFonts w:cs="Times New Roman" w:ascii="Times New Roman" w:hAnsi="Times New Roman"/>
        </w:rPr>
        <w:t>classroom. ED262B: Curriculum and Instruction in English focuses on the instructional role of classroom discourse and ways to facilitate productive discussions of text. ED262C: Curriculum and Instruction in English examines methods for teaching grammar in context and helping language minority students gain access to the English curriculum. ED262C: Curriculum and Instruction in English also addresses the teaching of Shakespeare in order to provide examples of how to help students interact with challenging language and texts. Candidates learn strategies for supporting the development of students’ oral language skills through presentation and drama activities.</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tabs>
          <w:tab w:val="clear" w:pos="360"/>
        </w:tabs>
        <w:jc w:val="left"/>
        <w:rPr>
          <w:rFonts w:ascii="Times New Roman" w:hAnsi="Times New Roman" w:cs="Times New Roman"/>
          <w:b/>
          <w:b/>
        </w:rPr>
      </w:pPr>
      <w:r>
        <w:rPr>
          <w:rFonts w:cs="Times New Roman" w:ascii="Times New Roman" w:hAnsi="Times New Roman"/>
          <w:b/>
        </w:rPr>
        <w:t>(2) understand how to teach the purposes and characteristics of the major genres of literature;</w:t>
      </w:r>
    </w:p>
    <w:p>
      <w:pPr>
        <w:pStyle w:val="TextBodyIndent"/>
        <w:tabs>
          <w:tab w:val="clear" w:pos="360"/>
        </w:tabs>
        <w:ind w:left="0" w:hanging="0"/>
        <w:jc w:val="left"/>
        <w:rPr>
          <w:rFonts w:ascii="Times New Roman" w:hAnsi="Times New Roman" w:cs="Times New Roman"/>
          <w:b/>
          <w:b/>
        </w:rPr>
      </w:pPr>
      <w:r>
        <w:rPr>
          <w:rFonts w:cs="Times New Roman" w:ascii="Times New Roman" w:hAnsi="Times New Roman"/>
          <w:b/>
        </w:rPr>
      </w:r>
    </w:p>
    <w:p>
      <w:pPr>
        <w:pStyle w:val="TextBodyIndent"/>
        <w:tabs>
          <w:tab w:val="clear" w:pos="360"/>
        </w:tabs>
        <w:ind w:left="0" w:hanging="0"/>
        <w:jc w:val="left"/>
        <w:rPr/>
      </w:pPr>
      <w:r>
        <w:rPr>
          <w:rFonts w:cs="Times New Roman" w:ascii="Times New Roman" w:hAnsi="Times New Roman"/>
        </w:rPr>
        <w:t>ED262B: Curriculum and Instruction in English provides a theoretical framework and practical strategies for teaching literature. The course focuses on fundamental questions about the teaching of reading and literature, including what it means to teach and understand literature, how to decide what texts to include in the curriculum and what to teach through those texts, and how to teach reading skills and strategies to struggling readers. Course readings provide a framework for the teaching of literature and introduce teaching strategies that help students understand the purposes and characteristics of the major genres of literature.</w:t>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TextBodyIndent"/>
        <w:tabs>
          <w:tab w:val="clear" w:pos="360"/>
        </w:tabs>
        <w:ind w:left="0" w:hanging="0"/>
        <w:jc w:val="left"/>
        <w:rPr/>
      </w:pPr>
      <w:r>
        <w:rPr>
          <w:rFonts w:cs="Times New Roman" w:ascii="Times New Roman" w:hAnsi="Times New Roman"/>
        </w:rPr>
        <w:t xml:space="preserve">ED262B: Curriculum and Instruction in English specifically addresses the different demands posed by a range of genres, including poetry, short stories, and non-fiction.  Students are asked to analyze the challenges and curricular potential of a variety of texts in different genres and to plan how best to help students meet these challenges through instruction.  Since Shakespeare is a mainstay of the English curriculum and because his plays pose particular challenges to students, ED262C: Curriculum and Instruction in English uses </w:t>
      </w:r>
      <w:r>
        <w:rPr>
          <w:rFonts w:cs="Times New Roman" w:ascii="Times New Roman" w:hAnsi="Times New Roman"/>
          <w:i/>
        </w:rPr>
        <w:t xml:space="preserve">The Tempest </w:t>
      </w:r>
      <w:r>
        <w:rPr>
          <w:rFonts w:cs="Times New Roman" w:ascii="Times New Roman" w:hAnsi="Times New Roman"/>
        </w:rPr>
        <w:t>as a focal text for which candidates practice developing learning targets, sequencing instructional tasks, and designing curriculum units. Drawing on a range of short stories, poems, and excerpts from novels, plays, and non-fiction texts, candidates consider how to help students understand and make connections among different literary genres. During ED262B and C: Curriculum and Instruction in English, candidates consider what literature should be included in the curriculum, methods for teaching different genres (including the role of art and drama in the English classroom), what makes particular genres difficult for students, and how to structure learning activities so that students can deeply engage with texts.</w:t>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TextBodyIndent"/>
        <w:tabs>
          <w:tab w:val="clear" w:pos="360"/>
        </w:tabs>
        <w:ind w:left="0" w:hanging="0"/>
        <w:jc w:val="left"/>
        <w:rPr/>
      </w:pPr>
      <w:r>
        <w:rPr>
          <w:rFonts w:cs="Times New Roman" w:ascii="Times New Roman" w:hAnsi="Times New Roman"/>
        </w:rPr>
        <w:t xml:space="preserve">Course assignments ask candidates to practice a range of strategies for planning and sequencing literature instruction. For example, the </w:t>
      </w:r>
      <w:hyperlink r:id="rId26">
        <w:r>
          <w:rPr>
            <w:rStyle w:val="InternetLink"/>
            <w:rFonts w:cs="Times New Roman" w:ascii="Times New Roman" w:hAnsi="Times New Roman"/>
            <w:i/>
            <w:color w:val="0000FF"/>
          </w:rPr>
          <w:t>Investigating Student Reading and Teaching Reading Strategies</w:t>
        </w:r>
        <w:r>
          <w:rPr>
            <w:rStyle w:val="InternetLink"/>
            <w:rFonts w:cs="Times New Roman" w:ascii="Times New Roman" w:hAnsi="Times New Roman"/>
            <w:color w:val="0000FF"/>
          </w:rPr>
          <w:t xml:space="preserve"> </w:t>
        </w:r>
      </w:hyperlink>
      <w:r>
        <w:rPr>
          <w:rFonts w:cs="Times New Roman" w:ascii="Times New Roman" w:hAnsi="Times New Roman"/>
        </w:rPr>
        <w:t>assignment has candidates use several methods to assess how a student understands a literary text and applies particular strategies to the reading of that text. Candidates then define a strategy that skilled readers use to make sense of literature and create a lesson designed to teach that strategy to a whole class.</w:t>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TextBodyIndent"/>
        <w:tabs>
          <w:tab w:val="clear" w:pos="360"/>
        </w:tabs>
        <w:ind w:left="0" w:hanging="0"/>
        <w:jc w:val="left"/>
        <w:rPr/>
      </w:pPr>
      <w:r>
        <w:rPr>
          <w:rFonts w:cs="Times New Roman" w:ascii="Times New Roman" w:hAnsi="Times New Roman"/>
        </w:rPr>
        <w:t xml:space="preserve">Later, the </w:t>
      </w:r>
      <w:hyperlink r:id="rId27">
        <w:r>
          <w:rPr>
            <w:rStyle w:val="InternetLink"/>
            <w:rFonts w:cs="Times New Roman" w:ascii="Times New Roman" w:hAnsi="Times New Roman"/>
            <w:i/>
            <w:color w:val="0000FF"/>
          </w:rPr>
          <w:t>Planning Around a Text</w:t>
        </w:r>
      </w:hyperlink>
      <w:r>
        <w:rPr>
          <w:rFonts w:cs="Times New Roman" w:ascii="Times New Roman" w:hAnsi="Times New Roman"/>
          <w:color w:val="0000FF"/>
        </w:rPr>
        <w:t xml:space="preserve"> </w:t>
      </w:r>
      <w:r>
        <w:rPr>
          <w:rFonts w:cs="Times New Roman" w:ascii="Times New Roman" w:hAnsi="Times New Roman"/>
        </w:rPr>
        <w:t>assignment has candidates choose a core text and explore how they might use the text as an opportunity to teach: 1. strategies for reading literature; 2. a trait or mode of writing; 3. speaking/presentation skills; 4. interdisciplinary connections. Candidates also consider how to teach humanities in ways that respect the disciplinary ways of knowing in both history and English.</w:t>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TextBodyIndent"/>
        <w:tabs>
          <w:tab w:val="clear" w:pos="360"/>
        </w:tabs>
        <w:jc w:val="left"/>
        <w:rPr>
          <w:rFonts w:ascii="Times New Roman" w:hAnsi="Times New Roman" w:cs="Times New Roman"/>
          <w:b/>
          <w:b/>
        </w:rPr>
      </w:pPr>
      <w:r>
        <w:rPr>
          <w:rFonts w:cs="Times New Roman" w:ascii="Times New Roman" w:hAnsi="Times New Roman"/>
          <w:b/>
        </w:rPr>
        <w:t xml:space="preserve">(3) teach a strong literature, language, and comprehension program that includes oral and written language; and </w:t>
      </w:r>
    </w:p>
    <w:p>
      <w:pPr>
        <w:pStyle w:val="TextBodyIndent"/>
        <w:tabs>
          <w:tab w:val="clear" w:pos="360"/>
        </w:tabs>
        <w:ind w:left="0" w:hanging="0"/>
        <w:jc w:val="left"/>
        <w:rPr>
          <w:rFonts w:ascii="Times New Roman" w:hAnsi="Times New Roman" w:cs="Times New Roman"/>
          <w:b/>
          <w:b/>
        </w:rPr>
      </w:pPr>
      <w:r>
        <w:rPr>
          <w:rFonts w:cs="Times New Roman" w:ascii="Times New Roman" w:hAnsi="Times New Roman"/>
          <w:b/>
        </w:rPr>
      </w:r>
    </w:p>
    <w:p>
      <w:pPr>
        <w:pStyle w:val="TextBodyIndent"/>
        <w:tabs>
          <w:tab w:val="clear" w:pos="360"/>
        </w:tabs>
        <w:ind w:left="0" w:hanging="0"/>
        <w:jc w:val="left"/>
        <w:rPr/>
      </w:pPr>
      <w:r>
        <w:rPr>
          <w:rFonts w:cs="Times New Roman" w:ascii="Times New Roman" w:hAnsi="Times New Roman"/>
        </w:rPr>
        <w:t>The ED262A, B, and C: Curriculum and Instruction in English sequence explicitly addresses how to help students develop oral and written language skills. ED262A: Curriculum and Instruction in English focuses on the teaching of writing and emphasizes ways of supporting students throughout the writing process. Candidates first experience the writing process themselves by producing their own personal narratives. Then they learn how to develop instructional sequences that provide scaffolding for a specific genre of writing. The course also focuses on how to structure writing lessons and assignments and how to provide targeted feedback to students throughout the writing process. Finally, the course addresses the assessment of student writing and how to use student work to inform future instruction. Course readings focus on the research related to writing instruction, the writing process, and the role of feedback in improving student writing.</w:t>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TextBodyIndent"/>
        <w:tabs>
          <w:tab w:val="clear" w:pos="360"/>
        </w:tabs>
        <w:ind w:left="0" w:hanging="0"/>
        <w:jc w:val="left"/>
        <w:rPr/>
      </w:pPr>
      <w:r>
        <w:rPr>
          <w:rFonts w:cs="Times New Roman" w:ascii="Times New Roman" w:hAnsi="Times New Roman"/>
        </w:rPr>
        <w:t xml:space="preserve">Oral language skills are addressed across the three-quarter sequence, though they are a particular focus of ED262B and C: Curriculum and Instruction in English. In ED262B: Curriculum and Instruction in English candidates consider classroom participation structures that support student discourse and oral language development, including methods for discussions and Socratic seminars and the use of drama and oral presentation in the language arts classroom. Course readings focus on ways to help students develop questioning strategies and the role of classroom discourse in learning.  As candidates learn about teaching grammar in context, they also consider ways of basing language instruction on their students’ diverse language practices. Topics include non-standard English and dialects and the development of academic English as an explicit instructional goal. </w:t>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TextBodyIndent"/>
        <w:tabs>
          <w:tab w:val="clear" w:pos="360"/>
        </w:tabs>
        <w:ind w:left="0" w:hanging="0"/>
        <w:jc w:val="left"/>
        <w:rPr>
          <w:rFonts w:ascii="Times New Roman" w:hAnsi="Times New Roman" w:cs="Times New Roman"/>
          <w:b/>
          <w:b/>
        </w:rPr>
      </w:pPr>
      <w:r>
        <w:rPr>
          <w:rFonts w:cs="Times New Roman" w:ascii="Times New Roman" w:hAnsi="Times New Roman"/>
          <w:b/>
        </w:rPr>
        <w:t xml:space="preserve">(4) increase their knowledge and skills of content based reading and writing methods, building on a foundation of linguistics that includes the phonological/ morphological structure of the English language.  </w:t>
      </w:r>
    </w:p>
    <w:p>
      <w:pPr>
        <w:pStyle w:val="TextBodyIndent"/>
        <w:tabs>
          <w:tab w:val="clear" w:pos="360"/>
        </w:tabs>
        <w:ind w:left="0" w:hanging="0"/>
        <w:jc w:val="left"/>
        <w:rPr>
          <w:rFonts w:ascii="Times New Roman" w:hAnsi="Times New Roman" w:cs="Times New Roman"/>
          <w:b/>
          <w:b/>
        </w:rPr>
      </w:pPr>
      <w:r>
        <w:rPr>
          <w:rFonts w:cs="Times New Roman" w:ascii="Times New Roman" w:hAnsi="Times New Roman"/>
          <w:b/>
        </w:rPr>
      </w:r>
    </w:p>
    <w:p>
      <w:pPr>
        <w:pStyle w:val="TextBodyIndent"/>
        <w:tabs>
          <w:tab w:val="clear" w:pos="360"/>
        </w:tabs>
        <w:ind w:left="0" w:hanging="0"/>
        <w:jc w:val="left"/>
        <w:rPr/>
      </w:pPr>
      <w:r>
        <w:rPr>
          <w:rFonts w:cs="Times New Roman" w:ascii="Times New Roman" w:hAnsi="Times New Roman"/>
        </w:rPr>
        <w:t>As described above, each quarter of ED262: Curriculum and Instruction in English focuses on the development of content-based reading and writing strategies that build from a foundation of language structure and meaning. For example, candidates study methods of teaching grammar in context and basing grammar instruction on the specific linguistic needs of students. Grammar instruction focuses on identifying status-marking “errors,” creating a theory of errors and correction, and an in-depth examination of the parts of speech and their foundational connection to students’ reading and writing. The fall and winter quarters address methods for incorporating language study into the teaching of literature, the challenge of going “beyond vocabulary,” and how the teacher can support students as they grapple with challenging texts.</w:t>
      </w:r>
    </w:p>
    <w:p>
      <w:pPr>
        <w:pStyle w:val="TextBodyIndent"/>
        <w:tabs>
          <w:tab w:val="clear" w:pos="360"/>
        </w:tabs>
        <w:ind w:left="0" w:hanging="0"/>
        <w:jc w:val="left"/>
        <w:rPr>
          <w:rFonts w:ascii="Times New Roman" w:hAnsi="Times New Roman" w:cs="Times New Roman"/>
        </w:rPr>
      </w:pPr>
      <w:r>
        <w:rPr>
          <w:rFonts w:cs="Times New Roman" w:ascii="Times New Roman" w:hAnsi="Times New Roman"/>
        </w:rPr>
      </w:r>
    </w:p>
    <w:p>
      <w:pPr>
        <w:pStyle w:val="TextBodyIndent"/>
        <w:tabs>
          <w:tab w:val="clear" w:pos="360"/>
        </w:tabs>
        <w:ind w:left="0" w:hanging="0"/>
        <w:jc w:val="left"/>
        <w:rPr>
          <w:rFonts w:ascii="Times New Roman" w:hAnsi="Times New Roman" w:cs="Times New Roman"/>
          <w:color w:val="0000FF"/>
        </w:rPr>
      </w:pPr>
      <w:r>
        <w:rPr>
          <w:rFonts w:cs="Times New Roman" w:ascii="Times New Roman" w:hAnsi="Times New Roman"/>
        </w:rPr>
        <w:t>Candidates also encounter ideas related to the phonological and morphological structure of the English language and the stages of language development in ED166: The Centrality of Literacies in Teaching and Learning and ED388A: Language Policies and Practices (see</w:t>
      </w:r>
      <w:r>
        <w:rPr>
          <w:rFonts w:cs="Times New Roman" w:ascii="Times New Roman" w:hAnsi="Times New Roman"/>
          <w:color w:val="FF00FF"/>
        </w:rPr>
        <w:t xml:space="preserve"> </w:t>
      </w:r>
      <w:r>
        <w:rPr>
          <w:rFonts w:cs="Times New Roman" w:ascii="Times New Roman" w:hAnsi="Times New Roman"/>
        </w:rPr>
        <w:t xml:space="preserve">Program Standards 7B and 13). </w:t>
      </w:r>
    </w:p>
    <w:p>
      <w:pPr>
        <w:pStyle w:val="TextBodyIndent"/>
        <w:tabs>
          <w:tab w:val="clear" w:pos="360"/>
        </w:tabs>
        <w:ind w:left="0" w:hanging="0"/>
        <w:jc w:val="left"/>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b/>
        </w:rPr>
        <w:t>8B(f)  Languages Other than English</w:t>
      </w:r>
      <w:r>
        <w:rPr>
          <w:rFonts w:cs="Times New Roman" w:ascii="Times New Roman" w:hAnsi="Times New Roman"/>
          <w:b/>
          <w:i/>
        </w:rPr>
        <w:t>.</w:t>
      </w:r>
      <w:r>
        <w:rPr>
          <w:rFonts w:cs="Times New Roman" w:ascii="Times New Roman" w:hAnsi="Times New Roman"/>
          <w:b/>
        </w:rPr>
        <w:t xml:space="preserve">   During interrelated activities in program coursework and fieldwork, Single Subject languages candidates learn to teach the fundamental goals of the </w:t>
      </w:r>
      <w:r>
        <w:rPr>
          <w:rFonts w:cs="Times New Roman" w:ascii="Times New Roman" w:hAnsi="Times New Roman"/>
          <w:b/>
          <w:i/>
        </w:rPr>
        <w:t xml:space="preserve">Foreign Language Framework </w:t>
      </w:r>
      <w:r>
        <w:rPr>
          <w:rFonts w:cs="Times New Roman" w:ascii="Times New Roman" w:hAnsi="Times New Roman"/>
          <w:b/>
        </w:rPr>
        <w:t xml:space="preserve">and to (1) teach in a proficiency-oriented program of foreign language instruction that facilitates substantive communication orally and in writing, (2) demonstrate a high level of proficiency in the language that allows them to conduct their classes with ease and confidence with varied instructional levels, (3) use appropriate and varied language with accuracy and fluency, (4) know structural rules and practical use of the target language and validate the variation and usage of the home languages of their students.  Each candidate is prepared to teach students to use the language of study to exchange information in a variety of contexts; assist students to develop proficiency in hearing, speaking, reading and writing the target language; enable students to understand cultures and societies in which the language is spoken; and develop students’ insights into the nature of languag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uring interrelated activities in program coursework and fieldwork, Single Subject languages candidates learn to teach the fundamental goals of the </w:t>
      </w:r>
      <w:r>
        <w:rPr>
          <w:rFonts w:cs="Times New Roman" w:ascii="Times New Roman" w:hAnsi="Times New Roman"/>
          <w:b/>
          <w:i/>
        </w:rPr>
        <w:t>Foreign Language Framework</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The three-quarter sequence for ED264A, B and C: Curriculum and Instruction in World Languages adheres to the </w:t>
      </w:r>
      <w:r>
        <w:rPr>
          <w:rFonts w:cs="Times New Roman" w:ascii="Times New Roman" w:hAnsi="Times New Roman"/>
          <w:iCs/>
          <w:color w:val="000000"/>
        </w:rPr>
        <w:t>Foreign Language Framework</w:t>
      </w:r>
      <w:r>
        <w:rPr>
          <w:rFonts w:cs="Times New Roman" w:ascii="Times New Roman" w:hAnsi="Times New Roman"/>
          <w:color w:val="000000"/>
        </w:rPr>
        <w:t xml:space="preserve"> and to the </w:t>
      </w:r>
      <w:r>
        <w:rPr>
          <w:rFonts w:cs="Times New Roman" w:ascii="Times New Roman" w:hAnsi="Times New Roman"/>
          <w:iCs/>
          <w:color w:val="000000"/>
        </w:rPr>
        <w:t>National Foreign Language Standards</w:t>
      </w:r>
      <w:r>
        <w:rPr>
          <w:rFonts w:cs="Times New Roman" w:ascii="Times New Roman" w:hAnsi="Times New Roman"/>
          <w:color w:val="000000"/>
        </w:rPr>
        <w:t xml:space="preserve"> established by the American Council on the Teaching of Foreign Languages. </w:t>
      </w:r>
      <w:r>
        <w:rPr>
          <w:rFonts w:cs="Times New Roman" w:ascii="Times New Roman" w:hAnsi="Times New Roman"/>
        </w:rPr>
        <w:t xml:space="preserve">The fundamental goals of the Foreign Language Framework emphasize instructional practices that address the monolingual and heritage language learner, as well as teacher preparation and professional development. Goals for students include the following: </w:t>
      </w:r>
      <w:r>
        <w:rPr>
          <w:rFonts w:cs="Times New Roman" w:ascii="Times New Roman" w:hAnsi="Times New Roman"/>
          <w:color w:val="000000"/>
        </w:rPr>
        <w:t xml:space="preserve">attainment of proficiency in the skills of reading, writing, speaking, and listening; knowledge of culture; and an ability to make comparisons between languages and cultures. Teacher candidates in turn draw on these frameworks and standards to focus on the following: </w:t>
      </w:r>
      <w:r>
        <w:rPr>
          <w:rFonts w:cs="Times New Roman" w:ascii="Times New Roman" w:hAnsi="Times New Roman"/>
        </w:rPr>
        <w:t xml:space="preserve"> </w:t>
      </w:r>
      <w:r>
        <w:rPr>
          <w:rFonts w:cs="Times New Roman" w:ascii="Times New Roman" w:hAnsi="Times New Roman"/>
          <w:color w:val="000000"/>
        </w:rPr>
        <w:t>proficiency-oriented instructional strategies, the assessment of student progress and program effectiveness, ways to meet diverse student needs, use of technology, and criteria for evaluating instructional materials in world langua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w:t>
      </w:r>
      <w:hyperlink r:id="rId28">
        <w:r>
          <w:rPr>
            <w:rStyle w:val="InternetLink"/>
            <w:rFonts w:cs="Times New Roman" w:ascii="Times New Roman" w:hAnsi="Times New Roman"/>
            <w:color w:val="0000FF"/>
          </w:rPr>
          <w:t>ED264A: Curriculum and Instruction in World Languages</w:t>
        </w:r>
      </w:hyperlink>
      <w:r>
        <w:rPr>
          <w:rFonts w:cs="Times New Roman" w:ascii="Times New Roman" w:hAnsi="Times New Roman"/>
          <w:color w:val="000000"/>
        </w:rPr>
        <w:t xml:space="preserve">, candidates discuss the purpose and goals of the </w:t>
      </w:r>
      <w:r>
        <w:rPr>
          <w:rFonts w:cs="Times New Roman" w:ascii="Times New Roman" w:hAnsi="Times New Roman"/>
          <w:iCs/>
          <w:color w:val="000000"/>
        </w:rPr>
        <w:t>Foreign Language Framework</w:t>
      </w:r>
      <w:r>
        <w:rPr>
          <w:rFonts w:cs="Times New Roman" w:ascii="Times New Roman" w:hAnsi="Times New Roman"/>
          <w:color w:val="000000"/>
        </w:rPr>
        <w:t xml:space="preserve"> through reading and writing assignments followed by classroom discussion. Texts for these assignments include O’Maggio-Hadley’s </w:t>
      </w:r>
      <w:r>
        <w:rPr>
          <w:rFonts w:cs="Times New Roman" w:ascii="Times New Roman" w:hAnsi="Times New Roman"/>
          <w:i/>
          <w:color w:val="000000"/>
        </w:rPr>
        <w:t>Teaching Language in Context</w:t>
      </w:r>
      <w:r>
        <w:rPr>
          <w:rFonts w:cs="Times New Roman" w:ascii="Times New Roman" w:hAnsi="Times New Roman"/>
          <w:b/>
          <w:color w:val="000000"/>
        </w:rPr>
        <w:t>,</w:t>
      </w:r>
      <w:r>
        <w:rPr>
          <w:rFonts w:cs="Times New Roman" w:ascii="Times New Roman" w:hAnsi="Times New Roman"/>
          <w:color w:val="000000"/>
        </w:rPr>
        <w:t xml:space="preserve"> and the </w:t>
      </w:r>
      <w:r>
        <w:rPr>
          <w:rFonts w:cs="Times New Roman" w:ascii="Times New Roman" w:hAnsi="Times New Roman"/>
          <w:i/>
          <w:color w:val="000000"/>
        </w:rPr>
        <w:t xml:space="preserve">National Standards on Foreign Language </w:t>
      </w:r>
      <w:r>
        <w:rPr>
          <w:rFonts w:cs="Times New Roman" w:ascii="Times New Roman" w:hAnsi="Times New Roman"/>
          <w:color w:val="000000"/>
        </w:rPr>
        <w:t>from the American Council on the Teaching of Foreign Language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pPr>
      <w:r>
        <w:rPr>
          <w:rFonts w:cs="Times New Roman" w:ascii="Times New Roman" w:hAnsi="Times New Roman"/>
        </w:rPr>
        <w:t xml:space="preserve">Several assignments address the Foreign Language Framework goals and support candidates in learning effective language instruction.  They use an instructional sequence model to design lesson plans that begins with modeling and comprehensible input activities and then moves to shared and guided practice of the language (often in pairs and groups) and finally to independent practice and assessment. Along the way the teacher gradually releases responsibility for language use to the students. Candidates’ lesson plans also focus on the five strands of the </w:t>
      </w:r>
      <w:r>
        <w:rPr>
          <w:rFonts w:cs="Times New Roman" w:ascii="Times New Roman" w:hAnsi="Times New Roman"/>
          <w:i/>
        </w:rPr>
        <w:t xml:space="preserve">National Standards on Foreign Language: </w:t>
      </w:r>
      <w:r>
        <w:rPr>
          <w:rFonts w:cs="Times New Roman" w:ascii="Times New Roman" w:hAnsi="Times New Roman"/>
        </w:rPr>
        <w:t>Communication, Cultures, Connections, Comparisons, and Communities.  Candidates conduct classroom observations using the instructional sequence model and the National Standards as a focus, and they later present a lesson to the class in which they demonstrate the instructional sequence with activities based on proficiency-oriented strategi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hyperlink r:id="rId29">
        <w:r>
          <w:rPr>
            <w:rStyle w:val="InternetLink"/>
            <w:rFonts w:cs="Times New Roman" w:ascii="Times New Roman" w:hAnsi="Times New Roman"/>
            <w:color w:val="0000FF"/>
          </w:rPr>
          <w:t>ED264B: Curriculum and Instruction in World Languages</w:t>
        </w:r>
      </w:hyperlink>
      <w:r>
        <w:rPr>
          <w:rFonts w:cs="Times New Roman" w:ascii="Times New Roman" w:hAnsi="Times New Roman"/>
          <w:color w:val="000000"/>
        </w:rPr>
        <w:t xml:space="preserve"> continues to address the</w:t>
      </w:r>
      <w:r>
        <w:rPr>
          <w:rFonts w:cs="Times New Roman" w:ascii="Times New Roman" w:hAnsi="Times New Roman"/>
          <w:i/>
          <w:color w:val="000000"/>
        </w:rPr>
        <w:t xml:space="preserve"> </w:t>
      </w:r>
      <w:r>
        <w:rPr>
          <w:rFonts w:cs="Times New Roman" w:ascii="Times New Roman" w:hAnsi="Times New Roman"/>
          <w:iCs/>
          <w:color w:val="000000"/>
        </w:rPr>
        <w:t xml:space="preserve">Foreign Language Framework goals and National Foreign Language Standards </w:t>
      </w:r>
      <w:r>
        <w:rPr>
          <w:rFonts w:cs="Times New Roman" w:ascii="Times New Roman" w:hAnsi="Times New Roman"/>
          <w:color w:val="000000"/>
        </w:rPr>
        <w:t xml:space="preserve">through reading and writing assignments followed by classroom discussion. Textbooks and publications for these assignments include Brown’s </w:t>
      </w:r>
      <w:r>
        <w:rPr>
          <w:rFonts w:cs="Times New Roman" w:ascii="Times New Roman" w:hAnsi="Times New Roman"/>
          <w:i/>
          <w:color w:val="000000"/>
        </w:rPr>
        <w:t>Teaching by Principles</w:t>
      </w:r>
      <w:r>
        <w:rPr>
          <w:rFonts w:cs="Times New Roman" w:ascii="Times New Roman" w:hAnsi="Times New Roman"/>
          <w:color w:val="000000"/>
        </w:rPr>
        <w:t xml:space="preserve"> and Shrum and Glisan’s </w:t>
      </w:r>
      <w:r>
        <w:rPr>
          <w:rFonts w:cs="Times New Roman" w:ascii="Times New Roman" w:hAnsi="Times New Roman"/>
          <w:i/>
          <w:color w:val="000000"/>
        </w:rPr>
        <w:t>Teacher’s Handbook: Contextualized Language Instruction</w:t>
      </w:r>
      <w:r>
        <w:rPr>
          <w:rFonts w:cs="Times New Roman" w:ascii="Times New Roman" w:hAnsi="Times New Roman"/>
          <w:iCs/>
          <w:color w:val="000000"/>
        </w:rPr>
        <w:t>.</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1980" w:leader="none"/>
        </w:tabs>
        <w:rPr/>
      </w:pPr>
      <w:r>
        <w:rPr>
          <w:rFonts w:cs="Times New Roman" w:ascii="Times New Roman" w:hAnsi="Times New Roman"/>
          <w:color w:val="000000"/>
        </w:rPr>
        <w:t xml:space="preserve">In addition to the weekly reading and writing assignments in the fall quarter, two major assignments include a one-week sequential unit plan and a detailed proficiency-oriented assessment plan with grading grids and rubrics. These assignments also provide evidence of candidates’ ability to use the </w:t>
      </w:r>
      <w:r>
        <w:rPr>
          <w:rFonts w:cs="Times New Roman" w:ascii="Times New Roman" w:hAnsi="Times New Roman"/>
          <w:iCs/>
          <w:color w:val="000000"/>
        </w:rPr>
        <w:t>Foreign Language Framework goals and National Foreign Language Standards in their practice</w:t>
      </w:r>
      <w:r>
        <w:rPr>
          <w:rFonts w:cs="Times New Roman" w:ascii="Times New Roman" w:hAnsi="Times New Roman"/>
          <w:color w:val="000000"/>
        </w:rPr>
        <w:t xml:space="preserve">. </w:t>
      </w:r>
      <w:hyperlink r:id="rId30">
        <w:r>
          <w:rPr>
            <w:rStyle w:val="InternetLink"/>
            <w:rFonts w:cs="Times New Roman" w:ascii="Times New Roman" w:hAnsi="Times New Roman"/>
            <w:color w:val="0000FF"/>
          </w:rPr>
          <w:t>ED264C: Curriculum and Instruction in World Languages</w:t>
        </w:r>
      </w:hyperlink>
      <w:r>
        <w:rPr>
          <w:rFonts w:cs="Times New Roman" w:ascii="Times New Roman" w:hAnsi="Times New Roman"/>
          <w:color w:val="0000FF"/>
        </w:rPr>
        <w:t xml:space="preserve"> </w:t>
      </w:r>
      <w:r>
        <w:rPr>
          <w:rFonts w:cs="Times New Roman" w:ascii="Times New Roman" w:hAnsi="Times New Roman"/>
          <w:color w:val="000000"/>
        </w:rPr>
        <w:t xml:space="preserve">continues to address the </w:t>
      </w:r>
      <w:r>
        <w:rPr>
          <w:rFonts w:cs="Times New Roman" w:ascii="Times New Roman" w:hAnsi="Times New Roman"/>
          <w:iCs/>
          <w:color w:val="000000"/>
        </w:rPr>
        <w:t>Foreign Language Framework goals and the National Foreign Language Standards. In</w:t>
      </w:r>
      <w:r>
        <w:rPr>
          <w:rFonts w:cs="Times New Roman" w:ascii="Times New Roman" w:hAnsi="Times New Roman"/>
          <w:color w:val="000000"/>
        </w:rPr>
        <w:t xml:space="preserve"> particular, the content focuses on continued proficiency-oriented instruction, the integration of technology, and techniques for the assessment of proficiency. In this quarter, candidates design a three-week unit plan with detailed lesson plans for one week, add a technology component, then create and present a lesson plan to the class. </w:t>
      </w:r>
    </w:p>
    <w:p>
      <w:pPr>
        <w:pStyle w:val="Normal"/>
        <w:tabs>
          <w:tab w:val="clear" w:pos="720"/>
          <w:tab w:val="left" w:pos="1980" w:leader="none"/>
        </w:tabs>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each in a proficiency-oriented program of foreign language instruction that facilitates substantive communication orally and in wri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structor for the curriculum and instruction sequence meets with the director of clinical work to discuss and select clinical placements that will provide each candidate with experience in teaching a proficiency-oriented program. Candidates therefore have the opportunity to work in environments that value substantive oral and written commun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three courses in the ED264: </w:t>
      </w:r>
      <w:r>
        <w:rPr>
          <w:rFonts w:cs="Times New Roman" w:ascii="Times New Roman" w:hAnsi="Times New Roman"/>
          <w:color w:val="000000"/>
        </w:rPr>
        <w:t>Curriculum and Instruction in World Languages</w:t>
      </w:r>
      <w:r>
        <w:rPr>
          <w:rFonts w:cs="Times New Roman" w:ascii="Times New Roman" w:hAnsi="Times New Roman"/>
        </w:rPr>
        <w:t xml:space="preserve"> sequence help candidates learn to foster substantive communication in their classrooms. ED264A: </w:t>
      </w:r>
      <w:r>
        <w:rPr>
          <w:rFonts w:cs="Times New Roman" w:ascii="Times New Roman" w:hAnsi="Times New Roman"/>
          <w:color w:val="000000"/>
        </w:rPr>
        <w:t>Curriculum and Instruction in World Languages (summer quarter)</w:t>
      </w:r>
      <w:r>
        <w:rPr>
          <w:rFonts w:cs="Times New Roman" w:ascii="Times New Roman" w:hAnsi="Times New Roman"/>
        </w:rPr>
        <w:t xml:space="preserve"> introduces the ideas of proficiency and communicative competence and helps candidates develop lesson plans for communication-based instruction. Candidates learn about pedagogical practices that support reading and writing.  Later, during ED264C: </w:t>
      </w:r>
      <w:r>
        <w:rPr>
          <w:rFonts w:cs="Times New Roman" w:ascii="Times New Roman" w:hAnsi="Times New Roman"/>
          <w:color w:val="000000"/>
        </w:rPr>
        <w:t>Curriculum and Instruction in World Languages (winter quarter)</w:t>
      </w:r>
      <w:r>
        <w:rPr>
          <w:rFonts w:cs="Times New Roman" w:ascii="Times New Roman" w:hAnsi="Times New Roman"/>
        </w:rPr>
        <w:t>, candidates expand their teaching repertoire to include using drama and art for language development, incorporating technology that supports language proficiency, and assessing students’ competencies by means of oral interviews and written work. Candidates design additional kinds of instruction, including interpersonal and presentational lesson plan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demonstrate a high level of proficiency in the language that allows them to conduct their classes with ease and confidence with varied instructional level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P selects candidates on the basis of their second language preparation and high level of language proficiency.  As with other program areas, candidates in Foreign Language verify their subject matter competence by examination (CSET) or by an approved subject matter program.  When members of the STEP faculty and staff review applications, they look for evidence of the candidate’s potential to conduct classes with confidence.  Regular reviews of candidates’ performance, including observations by university supervisors and cooperating teachers, provide additional evidence of candidates’ abilities to establish a classroom environment that supports student’s learning at varied instructional level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use appropriate and varied language with accuracy and fluency;</w:t>
      </w:r>
    </w:p>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roughout the curriculum and instruction sequence, candidates continue to develop skills that help them determine how to use appropriate and varied language. ED264A: Curriculum and Instruction in World Languages (summer quarter) addresses theoretical approaches to language learning and assessment, as well as evaluation for communications-based instruction. Both topics give candidates tools to assess and modify instruction based on the skills of their students. During ED264B: Curriculum and Instruction in World Languages (fall quarter) candidates explore proficiency-based assessment and curriculum development using backwards design, which focuses on what students understand and how teachers adjust strategies and levels of language difficulty to facilitate learning. In ED264C: Curriculum and Instruction in World Languages (spring quarter) candidates continue to address the assessment and testing of language proficiency, and they also explore second language instruction for diverse learning style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know structural rules and practical use of the target language and validate the variation and usage of the home languages of their students.  Each candidate is prepared to teach students to use the language of study to exchange information in a variety of contexts; assist students to develop proficiency in hearing, speaking, reading and writing the target language; enable students to understand cultures and societies in which the language is spoken; and develop students’ insights into the nature of langu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structors for ED264: </w:t>
      </w:r>
      <w:r>
        <w:rPr>
          <w:rFonts w:cs="Times New Roman" w:ascii="Times New Roman" w:hAnsi="Times New Roman"/>
          <w:color w:val="000000"/>
        </w:rPr>
        <w:t>Curriculum and Instruction in World Languages</w:t>
      </w:r>
      <w:r>
        <w:rPr>
          <w:rFonts w:cs="Times New Roman" w:ascii="Times New Roman" w:hAnsi="Times New Roman"/>
        </w:rPr>
        <w:t xml:space="preserve"> communicate with university supervisors and cooperating teachers to monitor candidates’ clinical work. These discussions include assessments of candidates’ preparedness in the target language, interactions with students, knowledge of students’ language backgrounds, and ability to support students in developing proficiency in hearing, speaking, reading, and writing. If observations reveal weaknesses in the candidates’ knowledge of the structural rules or practical use of the target language, they are counseled to complete additional coursework or tutoring to improve their language skills. University instructors, university supervisors, and cooperating teachers provide support for candidates’ pedagogical development in implementing instruction that meets students’ learning n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ED264A-C: </w:t>
      </w:r>
      <w:r>
        <w:rPr>
          <w:rFonts w:cs="Times New Roman" w:ascii="Times New Roman" w:hAnsi="Times New Roman"/>
          <w:color w:val="000000"/>
        </w:rPr>
        <w:t>Curriculum and Instruction in World Languages</w:t>
      </w:r>
      <w:r>
        <w:rPr>
          <w:rFonts w:cs="Times New Roman" w:ascii="Times New Roman" w:hAnsi="Times New Roman"/>
        </w:rPr>
        <w:t xml:space="preserve"> candidates also develop strategies to support students’ language development. ED264A: </w:t>
      </w:r>
      <w:r>
        <w:rPr>
          <w:rFonts w:cs="Times New Roman" w:ascii="Times New Roman" w:hAnsi="Times New Roman"/>
          <w:color w:val="000000"/>
        </w:rPr>
        <w:t>Curriculum and Instruction in World Languages in summer quarter</w:t>
      </w:r>
      <w:r>
        <w:rPr>
          <w:rFonts w:cs="Times New Roman" w:ascii="Times New Roman" w:hAnsi="Times New Roman"/>
        </w:rPr>
        <w:t xml:space="preserve"> addresses the integration of culture with the development of second language skills. ED264B: </w:t>
      </w:r>
      <w:r>
        <w:rPr>
          <w:rFonts w:cs="Times New Roman" w:ascii="Times New Roman" w:hAnsi="Times New Roman"/>
          <w:color w:val="000000"/>
        </w:rPr>
        <w:t>Curriculum and Instruction in World Languages in fall quarter</w:t>
      </w:r>
      <w:r>
        <w:rPr>
          <w:rFonts w:cs="Times New Roman" w:ascii="Times New Roman" w:hAnsi="Times New Roman"/>
        </w:rPr>
        <w:t xml:space="preserve"> focuses on curriculum design of lessons and units, including sessions devoted to oral language development at different levels of proficiency, using reading and writing to support language development, and the teaching of grammar in context. This course introduces the integration of technology into foreign language instruction, and candidates also learn the language teaching method of total physical response. ED264C: </w:t>
      </w:r>
      <w:r>
        <w:rPr>
          <w:rFonts w:cs="Times New Roman" w:ascii="Times New Roman" w:hAnsi="Times New Roman"/>
          <w:color w:val="000000"/>
        </w:rPr>
        <w:t>Curriculum and Instruction in World Languages in spring quarter</w:t>
      </w:r>
      <w:r>
        <w:rPr>
          <w:rFonts w:cs="Times New Roman" w:ascii="Times New Roman" w:hAnsi="Times New Roman"/>
        </w:rPr>
        <w:t xml:space="preserve"> continues the focus on curriculum design by teaching candidates to integrate standards and technology and requiring candidates to evaluate internet resources. Throughout the course sequence candidates research and discuss current educational trends in foreign language education. Candidates also explore ways to get students to use their second language beyond the school se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6"/>
        </w:rPr>
      </w:pPr>
      <w:r>
        <w:rPr>
          <w:rFonts w:cs="Times New Roman" w:ascii="Times New Roman" w:hAnsi="Times New Roman"/>
        </w:rPr>
        <w:t xml:space="preserve">During the ED264A-C: </w:t>
      </w:r>
      <w:r>
        <w:rPr>
          <w:rFonts w:cs="Times New Roman" w:ascii="Times New Roman" w:hAnsi="Times New Roman"/>
          <w:color w:val="000000"/>
        </w:rPr>
        <w:t>Curriculum and Instruction in World Languages</w:t>
      </w:r>
      <w:r>
        <w:rPr>
          <w:rFonts w:cs="Times New Roman" w:ascii="Times New Roman" w:hAnsi="Times New Roman"/>
        </w:rPr>
        <w:t xml:space="preserve"> sequence, candidates first study the essential features of cultures, especially as they relate to communication. They then discuss ideas for teaching cultures of the target languages they are preparing to teach. For example, in preparing to teach Spanish, candidates examine cultural norms and communication practices among Mexican, Chicano, and Peruvian speakers of Spanish. Candidates also study aspects of less familiar cultures, such as Macedonia and Ethiopia.</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sectPr>
      <w:footerReference w:type="default" r:id="rId31"/>
      <w:type w:val="nextPage"/>
      <w:pgSz w:w="12240" w:h="15840"/>
      <w:pgMar w:left="1440" w:right="1440" w:gutter="0" w:header="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8B(%1)"/>
      <w:lvlJc w:val="left"/>
      <w:pPr>
        <w:tabs>
          <w:tab w:val="num" w:pos="720"/>
        </w:tabs>
        <w:ind w:left="360" w:hanging="360"/>
      </w:pPr>
      <w:rPr>
        <w:sz w:val="24"/>
        <w:i w:val="false"/>
        <w:b/>
        <w:rFonts w:ascii="Times New Roman" w:hAnsi="Times New Roman" w:cs="Times New Roman"/>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39C6B"/>
      <w:u w:val="single"/>
    </w:rPr>
  </w:style>
  <w:style w:type="character" w:styleId="VisitedInternetLink">
    <w:name w:val="FollowedHyperlink"/>
    <w:basedOn w:val="DefaultParagraphFont"/>
    <w:rPr>
      <w:color w:val="2F6C3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BodyText3">
    <w:name w:val="Body Text 3"/>
    <w:basedOn w:val="Normal"/>
    <w:qFormat/>
    <w:pPr>
      <w:jc w:val="both"/>
    </w:pPr>
    <w:rPr>
      <w:rFonts w:eastAsia="Times New Roman"/>
    </w:rPr>
  </w:style>
  <w:style w:type="paragraph" w:styleId="BodyText2">
    <w:name w:val="Body Text 2"/>
    <w:basedOn w:val="Normal"/>
    <w:qFormat/>
    <w:pPr/>
    <w:rPr>
      <w:rFonts w:eastAsia="Times New Roman"/>
      <w:i/>
    </w:rPr>
  </w:style>
  <w:style w:type="paragraph" w:styleId="Subhead1">
    <w:name w:val="Subhead 1"/>
    <w:basedOn w:val="Normal"/>
    <w:qFormat/>
    <w:pPr/>
    <w:rPr>
      <w:rFonts w:ascii="Helvetica" w:hAnsi="Helvetica" w:eastAsia="Times New Roman" w:cs="Helvetica"/>
      <w:b/>
      <w:sz w:val="28"/>
    </w:rPr>
  </w:style>
  <w:style w:type="paragraph" w:styleId="TextBodyIndent">
    <w:name w:val="Body Text Indent"/>
    <w:basedOn w:val="Normal"/>
    <w:pPr>
      <w:tabs>
        <w:tab w:val="clear" w:pos="720"/>
        <w:tab w:val="left" w:pos="360" w:leader="none"/>
      </w:tabs>
      <w:ind w:left="36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2">
    <w:name w:val="2"/>
    <w:basedOn w:val="BodyTextIndent2"/>
    <w:qFormat/>
    <w:pPr>
      <w:tabs>
        <w:tab w:val="clear" w:pos="720"/>
        <w:tab w:val="left" w:pos="450" w:leader="none"/>
      </w:tabs>
      <w:spacing w:lineRule="auto" w:line="240" w:before="0" w:after="0"/>
      <w:ind w:left="450" w:hanging="450"/>
      <w:jc w:val="both"/>
    </w:pPr>
    <w:rPr>
      <w:rFonts w:ascii="Times New Roman" w:hAnsi="Times New Roman" w:cs="Times New Roman"/>
      <w:b/>
      <w:lang w:bidi="en-US"/>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pportingDocuments/Syllabi" TargetMode="External"/><Relationship Id="rId3" Type="http://schemas.openxmlformats.org/officeDocument/2006/relationships/hyperlink" Target="../in/SupportingDocuments/LessonPlanFormat_ED263E-G_Math_elem.doc" TargetMode="External"/><Relationship Id="rId4" Type="http://schemas.openxmlformats.org/officeDocument/2006/relationships/hyperlink" Target="../in/SupportingDocuments/BringingStudentsKnowledgeOfMathProj_ED263F_math_elem.doc" TargetMode="External"/><Relationship Id="rId5" Type="http://schemas.openxmlformats.org/officeDocument/2006/relationships/hyperlink" Target="../in/SupportingDocuments/Syllabi" TargetMode="External"/><Relationship Id="rId6" Type="http://schemas.openxmlformats.org/officeDocument/2006/relationships/hyperlink" Target="../in/SupportingDocuments/ED267E_Science_elem_fall08.doc" TargetMode="External"/><Relationship Id="rId7" Type="http://schemas.openxmlformats.org/officeDocument/2006/relationships/hyperlink" Target="../in/SupportingDocuments/ED228H_LiteracyHistory_elem_spr07.doc" TargetMode="External"/><Relationship Id="rId8" Type="http://schemas.openxmlformats.org/officeDocument/2006/relationships/hyperlink" Target="../in/SupportingDocuments/ED219E_VisualArtsInElemEd_spr07.PDF" TargetMode="External"/><Relationship Id="rId9" Type="http://schemas.openxmlformats.org/officeDocument/2006/relationships/hyperlink" Target="../in/SupportingDocuments/ED246H_Practicum_elem_spr07.doc" TargetMode="External"/><Relationship Id="rId10" Type="http://schemas.openxmlformats.org/officeDocument/2006/relationships/hyperlink" Target="../in/SupportingDocuments/HealthAndPEassignment_ED246F_Practicum_elem_fall07.doc" TargetMode="External"/><Relationship Id="rId11" Type="http://schemas.openxmlformats.org/officeDocument/2006/relationships/hyperlink" Target="../in/SupportingDocuments/HealthAndPEassignment_ED246F_Practicum_elem_fall07.doc" TargetMode="External"/><Relationship Id="rId12" Type="http://schemas.openxmlformats.org/officeDocument/2006/relationships/hyperlink" Target="../in/SupportingDocuments/RiskReporting_ED246F_Practicum_elem_fall07.doc" TargetMode="External"/><Relationship Id="rId13" Type="http://schemas.openxmlformats.org/officeDocument/2006/relationships/hyperlink" Target="../in/SupportingDocuments/InvestigationOfResouresAndServicesForYouth_ED246F_Practicum_elem_fall07.doc" TargetMode="External"/><Relationship Id="rId14" Type="http://schemas.openxmlformats.org/officeDocument/2006/relationships/hyperlink" Target="http://www.cooleatz.com/about/index.html" TargetMode="External"/><Relationship Id="rId15" Type="http://schemas.openxmlformats.org/officeDocument/2006/relationships/hyperlink" Target="../in/SupportingDocuments/TeachingAnalysisAssignment_ED263A_MathC&amp;I_sec.doc" TargetMode="External"/><Relationship Id="rId16" Type="http://schemas.openxmlformats.org/officeDocument/2006/relationships/hyperlink" Target="../in/SupportingDocuments/Syllabi" TargetMode="External"/><Relationship Id="rId17" Type="http://schemas.openxmlformats.org/officeDocument/2006/relationships/hyperlink" Target="../in/SupportingDocuments/UnitPlanAssignment_ED263C_MathC&amp;I_sec.doc" TargetMode="External"/><Relationship Id="rId18" Type="http://schemas.openxmlformats.org/officeDocument/2006/relationships/hyperlink" Target="../in/SupportingDocuments/UnitPlanAssignment_ED263C_MathC&amp;I_sec.doc" TargetMode="External"/><Relationship Id="rId19" Type="http://schemas.openxmlformats.org/officeDocument/2006/relationships/hyperlink" Target="../in/SupportingDocuments/ED263A_MathC&amp;I_sec_sum07.pdf" TargetMode="External"/><Relationship Id="rId20" Type="http://schemas.openxmlformats.org/officeDocument/2006/relationships/hyperlink" Target="../in/SupportingDocuments/AssessmentAssignment_ED263B_MathC&amp;I_sec_.doc" TargetMode="External"/><Relationship Id="rId21" Type="http://schemas.openxmlformats.org/officeDocument/2006/relationships/hyperlink" Target="../in/SupportingDocuments/Syllabi" TargetMode="External"/><Relationship Id="rId22" Type="http://schemas.openxmlformats.org/officeDocument/2006/relationships/hyperlink" Target="../in/SupportingDocuments/UnitPlanAssignment_267C_ScienceC&amp;I_sec_Win08.doc" TargetMode="External"/><Relationship Id="rId23" Type="http://schemas.openxmlformats.org/officeDocument/2006/relationships/hyperlink" Target="../in/SupportingDocuments/UnitPlanAssignment_267C_ScienceC&amp;I_sec_Win08.doc" TargetMode="External"/><Relationship Id="rId24" Type="http://schemas.openxmlformats.org/officeDocument/2006/relationships/hyperlink" Target="../in/SupportingDocuments/Syllabi" TargetMode="External"/><Relationship Id="rId25" Type="http://schemas.openxmlformats.org/officeDocument/2006/relationships/hyperlink" Target="../in/SupportingDocuments/UnitPlan_ED262C_EnglishC&amp;I_sec_.doc" TargetMode="External"/><Relationship Id="rId26" Type="http://schemas.openxmlformats.org/officeDocument/2006/relationships/hyperlink" Target="../in/SupportingDocuments/InvestigatingStudentsReadingOfLit_ED262B_EngC&amp;I_sec.doc" TargetMode="External"/><Relationship Id="rId27" Type="http://schemas.openxmlformats.org/officeDocument/2006/relationships/hyperlink" Target="../in/SupportingDocuments/PlanningAroundAText_ED262B_EngC&amp;I_sec.doc" TargetMode="External"/><Relationship Id="rId28" Type="http://schemas.openxmlformats.org/officeDocument/2006/relationships/hyperlink" Target="../in/SupportingDocuments/ED264A_WL_C&amp;I_sec_sum07.doc" TargetMode="External"/><Relationship Id="rId29" Type="http://schemas.openxmlformats.org/officeDocument/2006/relationships/hyperlink" Target="../in/SupportingDocuments/ED264B_WL_C&amp;I_sec_fall07.doc" TargetMode="External"/><Relationship Id="rId30" Type="http://schemas.openxmlformats.org/officeDocument/2006/relationships/hyperlink" Target="../in/SupportingDocuments/ED264C_WL_C&amp;I_sec_win08.doc"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56:00Z</dcterms:created>
  <dc:creator>Christa Compton</dc:creator>
  <dc:description/>
  <cp:keywords/>
  <dc:language>en-US</dc:language>
  <cp:lastModifiedBy>bleslie</cp:lastModifiedBy>
  <cp:lastPrinted>2008-04-01T14:11:00Z</cp:lastPrinted>
  <dcterms:modified xsi:type="dcterms:W3CDTF">2011-01-19T22:56:00Z</dcterms:modified>
  <cp:revision>2</cp:revision>
  <dc:subject/>
  <dc:title>PROGRAM STANDARD 8</dc:title>
</cp:coreProperties>
</file>