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eastAsia="Times" w:cs="Times New Roman"/>
          <w:b/>
          <w:b/>
          <w:sz w:val="28"/>
          <w:szCs w:val="28"/>
          <w:u w:val="single"/>
        </w:rPr>
      </w:pPr>
      <w:r>
        <w:rPr>
          <w:rFonts w:eastAsia="Times" w:cs="Times New Roman" w:ascii="Times New Roman" w:hAnsi="Times New Roman"/>
          <w:b/>
          <w:sz w:val="28"/>
          <w:szCs w:val="28"/>
        </w:rPr>
        <w:t>CCTC Program Standard 13: Preparation to Teach English Learners</w:t>
      </w:r>
    </w:p>
    <w:p>
      <w:pPr>
        <w:pStyle w:val="Header"/>
        <w:tabs>
          <w:tab w:val="clear" w:pos="4320"/>
          <w:tab w:val="clear" w:pos="8640"/>
        </w:tabs>
        <w:jc w:val="center"/>
        <w:rPr>
          <w:rFonts w:ascii="Times New Roman" w:hAnsi="Times New Roman" w:eastAsia="Times" w:cs="Times New Roman"/>
          <w:b/>
          <w:b/>
          <w:sz w:val="28"/>
          <w:szCs w:val="28"/>
          <w:u w:val="single"/>
        </w:rPr>
      </w:pPr>
      <w:r>
        <w:rPr>
          <w:rFonts w:eastAsia="Times" w:cs="Times New Roman" w:ascii="Times New Roman" w:hAnsi="Times New Roman"/>
          <w:b/>
          <w:sz w:val="28"/>
          <w:szCs w:val="28"/>
          <w:u w:val="single"/>
        </w:rPr>
      </w:r>
    </w:p>
    <w:p>
      <w:pPr>
        <w:pStyle w:val="Header"/>
        <w:tabs>
          <w:tab w:val="clear" w:pos="4320"/>
          <w:tab w:val="clear" w:pos="8640"/>
        </w:tabs>
        <w:rPr/>
      </w:pPr>
      <w:r>
        <w:rPr>
          <w:rFonts w:cs="Times New Roman" w:ascii="Times New Roman" w:hAnsi="Times New Roman"/>
          <w:b/>
        </w:rPr>
        <w:t>Preface:</w:t>
      </w:r>
      <w:r>
        <w:rPr>
          <w:rFonts w:cs="Times New Roman" w:ascii="Times New Roman" w:hAnsi="Times New Roman"/>
        </w:rPr>
        <w:t xml:space="preserve">  This standard functions in conjunction with Standards 7A and 7B on Reading.  The competencies articulated in this standard are specific applications of Standard 7A, Elements (b) (f) and (i), and Standard 7B, Elements (a) (b) (c) and (d).</w:t>
      </w:r>
    </w:p>
    <w:p>
      <w:pPr>
        <w:pStyle w:val="Normal"/>
        <w:jc w:val="both"/>
        <w:rPr>
          <w:rFonts w:ascii="Times New Roman" w:hAnsi="Times New Roman" w:cs="Times New Roman"/>
          <w:b/>
          <w:b/>
        </w:rPr>
      </w:pPr>
      <w:r>
        <w:rPr>
          <w:rFonts w:cs="Times New Roman" w:ascii="Times New Roman" w:hAnsi="Times New Roman"/>
          <w:b/>
        </w:rPr>
      </w:r>
    </w:p>
    <w:p>
      <w:pPr>
        <w:pStyle w:val="BodyText3"/>
        <w:jc w:val="left"/>
        <w:rPr/>
      </w:pPr>
      <w:r>
        <w:rPr>
          <w:rFonts w:eastAsia="Times" w:cs="Times New Roman" w:ascii="Times New Roman" w:hAnsi="Times New Roman"/>
        </w:rPr>
        <w:t xml:space="preserve">In the professional teacher preparation program all candidates have multiple systematic opportunities to acquire the knowledge, skills and abilities to deliver comprehensive instruction to English learners. Candidates learn about state and federal legal requirements for the placement and instruction of English learners.  Candidates demonstrate knowledge and application of pedagogical theories, principles and practices for English Language Development leading to comprehensive literacy in English, and for the development of academic language, comprehension and knowledge in the subjects of the core curriculum. Candidates learn how to implement an instructional program that facilitates English language acquisition and development, including receptive and productive language skills, and that logically progresses to the grade level reading/language arts program for English speakers. Candidates acquire and demonstrate the ability to utilize assessment information to diagnose students’ language abilities, and to develop lessons that promote students’ access to and achievement in the state-adopted academic content standards. Candidates learn how cognitive, pedagogical and individual factors affect student’s language acquisition.  </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2"/>
        </w:numPr>
        <w:ind w:left="720" w:hanging="720"/>
        <w:jc w:val="left"/>
        <w:rPr>
          <w:rFonts w:ascii="Times New Roman" w:hAnsi="Times New Roman" w:eastAsia="Times" w:cs="Times New Roman"/>
          <w:b/>
          <w:b/>
        </w:rPr>
      </w:pPr>
      <w:r>
        <w:rPr>
          <w:rFonts w:cs="Times New Roman" w:ascii="Times New Roman" w:hAnsi="Times New Roman"/>
          <w:b/>
        </w:rPr>
        <w:t>The program provides opportunities for candidates to understand the philosophy, design, goals and characteristics of school-based organizational structures designed to meet the needs of English learners, including programs for English language development and their relationship to the state-adopted reading/language arts student content standards and framework.</w:t>
      </w:r>
    </w:p>
    <w:p>
      <w:pPr>
        <w:pStyle w:val="BodyText3"/>
        <w:jc w:val="left"/>
        <w:rPr>
          <w:rFonts w:ascii="Times New Roman" w:hAnsi="Times New Roman" w:eastAsia="Times" w:cs="Times New Roman"/>
          <w:b/>
          <w:b/>
        </w:rPr>
      </w:pPr>
      <w:r>
        <w:rPr>
          <w:rFonts w:eastAsia="Times" w:cs="Times New Roman" w:ascii="Times New Roman" w:hAnsi="Times New Roman"/>
          <w:b/>
        </w:rPr>
      </w:r>
    </w:p>
    <w:p>
      <w:pPr>
        <w:pStyle w:val="BodyTextIndent2"/>
        <w:spacing w:lineRule="auto" w:line="240"/>
        <w:ind w:left="0" w:hanging="0"/>
        <w:rPr>
          <w:rFonts w:ascii="Times New Roman" w:hAnsi="Times New Roman" w:cs="Times New Roman"/>
        </w:rPr>
      </w:pPr>
      <w:r>
        <w:rPr>
          <w:rFonts w:cs="Times New Roman" w:ascii="Times New Roman" w:hAnsi="Times New Roman"/>
        </w:rPr>
        <w:t xml:space="preserve">STEP coursework and fieldwork provide many opportunities for candidates to learn how to support English language learners in developing content knowledge and language proficiency.  Many STEP courses address issues of equitable access to the curriculum for all students, including English language learners, and help candidates attend to the diverse cultural backgrounds of their students. </w:t>
      </w:r>
    </w:p>
    <w:p>
      <w:pPr>
        <w:pStyle w:val="BodyTextIndent2"/>
        <w:spacing w:lineRule="auto" w:line="240"/>
        <w:ind w:left="0" w:hanging="0"/>
        <w:rPr/>
      </w:pPr>
      <w:r>
        <w:rPr>
          <w:rFonts w:cs="Times New Roman" w:ascii="Times New Roman" w:hAnsi="Times New Roman"/>
        </w:rPr>
        <w:t xml:space="preserve">In addition to the subject specific curriculum and instruction course sequences, several courses address language acquisition and literacy development more deeply (see </w:t>
      </w:r>
      <w:hyperlink r:id="rId2">
        <w:r>
          <w:rPr>
            <w:rStyle w:val="InternetLink"/>
            <w:rFonts w:cs="Times New Roman" w:ascii="Times New Roman" w:hAnsi="Times New Roman"/>
            <w:color w:val="0000FF"/>
          </w:rPr>
          <w:t>syllabi</w:t>
        </w:r>
      </w:hyperlink>
      <w:r>
        <w:rPr>
          <w:rFonts w:cs="Times New Roman" w:ascii="Times New Roman" w:hAnsi="Times New Roman"/>
        </w:rPr>
        <w:t xml:space="preserve"> and </w:t>
      </w:r>
      <w:hyperlink r:id="rId3">
        <w:r>
          <w:rPr>
            <w:rStyle w:val="InternetLink"/>
            <w:rFonts w:cs="Times New Roman" w:ascii="Times New Roman" w:hAnsi="Times New Roman"/>
            <w:color w:val="0000FF"/>
          </w:rPr>
          <w:t>assignments</w:t>
        </w:r>
      </w:hyperlink>
      <w:r>
        <w:rPr>
          <w:rFonts w:cs="Times New Roman" w:ascii="Times New Roman" w:hAnsi="Times New Roman"/>
        </w:rPr>
        <w:t>):</w:t>
      </w:r>
    </w:p>
    <w:p>
      <w:pPr>
        <w:pStyle w:val="Normal"/>
        <w:numPr>
          <w:ilvl w:val="0"/>
          <w:numId w:val="3"/>
        </w:numPr>
        <w:tabs>
          <w:tab w:val="clear" w:pos="720"/>
          <w:tab w:val="left" w:pos="1080" w:leader="none"/>
        </w:tabs>
        <w:ind w:left="1080" w:hanging="360"/>
        <w:rPr/>
      </w:pPr>
      <w:r>
        <w:rPr>
          <w:rFonts w:cs="Times New Roman" w:ascii="Times New Roman" w:hAnsi="Times New Roman"/>
        </w:rPr>
        <w:t>ED166: The Centrality of Literacies for Teaching and Learning helps Single Subject candidates understand the relationship between language development and the development of reading and writ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pPr>
      <w:r>
        <w:rPr>
          <w:rFonts w:cs="Times New Roman" w:ascii="Times New Roman" w:hAnsi="Times New Roman"/>
        </w:rPr>
        <w:t>ED228E, F, and G: Becoming Literate in School helps Multiple Subject candidates understand the relationship between language development and early literac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pPr>
      <w:r>
        <w:rPr>
          <w:rFonts w:cs="Times New Roman" w:ascii="Times New Roman" w:hAnsi="Times New Roman"/>
        </w:rPr>
        <w:t xml:space="preserve">ED284: Teaching and Learning in Heterogeneous Classrooms helps Single Subject candidates to meet the needs of all students in classrooms that include students who read well below grade level or who are not proficient in the language of instruction;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ED388A: Language Policies and Practices provides all candidates with a repertoire of theory-based methods to facilitate and measure English learners’ growth in English language and literacy acquisition, as well as create learning environments that promote English language development and content area learn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pPr>
      <w:r>
        <w:rPr>
          <w:rFonts w:cs="Times New Roman" w:ascii="Times New Roman" w:hAnsi="Times New Roman"/>
        </w:rPr>
        <w:t xml:space="preserve">ED264E: </w:t>
      </w:r>
      <w:r>
        <w:rPr>
          <w:rFonts w:cs="Times New Roman" w:ascii="Times New Roman" w:hAnsi="Times New Roman"/>
          <w:i/>
        </w:rPr>
        <w:t>Métedos y Materiales en los Salones Bilingües</w:t>
      </w:r>
      <w:r>
        <w:rPr>
          <w:rFonts w:cs="Times New Roman" w:ascii="Times New Roman" w:hAnsi="Times New Roman"/>
        </w:rPr>
        <w:t xml:space="preserve"> helps BCLAD candidates develop knowledge of the language, culture, theory, and methodology for the instruction of bilingual children, as well as historical, political, and legal foundations of programs for English lear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courses help candidates meet the requirements for the English Learner Authorization (ELA) on their preliminary credential. The ELA authorizes STEP graduates to teach English learners both in general classrooms and in specialized settings, such as English Language Development (ELD) and Specially Designed Academic Instruction in English (SDAIE) classrooms.</w:t>
      </w:r>
    </w:p>
    <w:p>
      <w:pPr>
        <w:pStyle w:val="BodyText3"/>
        <w:jc w:val="left"/>
        <w:rPr>
          <w:rFonts w:ascii="Times New Roman" w:hAnsi="Times New Roman" w:eastAsia="Times" w:cs="Times New Roman"/>
        </w:rPr>
      </w:pPr>
      <w:r>
        <w:rPr>
          <w:rFonts w:eastAsia="Times" w:cs="Times New Roman" w:ascii="Times New Roman" w:hAnsi="Times New Roman"/>
        </w:rPr>
      </w:r>
    </w:p>
    <w:p>
      <w:pPr>
        <w:pStyle w:val="BodyText3"/>
        <w:numPr>
          <w:ilvl w:val="0"/>
          <w:numId w:val="2"/>
        </w:numPr>
        <w:ind w:left="720" w:hanging="720"/>
        <w:jc w:val="left"/>
        <w:rPr>
          <w:rFonts w:ascii="Times New Roman" w:hAnsi="Times New Roman" w:eastAsia="Times" w:cs="Times New Roman"/>
          <w:b/>
          <w:b/>
        </w:rPr>
      </w:pPr>
      <w:r>
        <w:rPr>
          <w:rFonts w:cs="Times New Roman" w:ascii="Times New Roman" w:hAnsi="Times New Roman"/>
          <w:b/>
        </w:rPr>
        <w:t>The program’s coursework and field experiences include multiple systematic opportunities for candidates to learn, understand and effectively use materials, methods and strategies for English language development that are responsive to students’ assessed levels of English proficiency, and that lead to the rapid acquisition of listening, speaking, reading and writing skills in English comparable to those of their grade level peers.</w:t>
      </w:r>
    </w:p>
    <w:p>
      <w:pPr>
        <w:pStyle w:val="BodyText3"/>
        <w:jc w:val="left"/>
        <w:rPr>
          <w:rFonts w:ascii="Times New Roman" w:hAnsi="Times New Roman" w:eastAsia="Times" w:cs="Times New Roman"/>
          <w:b/>
          <w:b/>
        </w:rPr>
      </w:pPr>
      <w:r>
        <w:rPr>
          <w:rFonts w:eastAsia="Times" w:cs="Times New Roman" w:ascii="Times New Roman" w:hAnsi="Times New Roman"/>
          <w:b/>
        </w:rPr>
      </w:r>
    </w:p>
    <w:p>
      <w:pPr>
        <w:pStyle w:val="BodyText3"/>
        <w:jc w:val="left"/>
        <w:rPr>
          <w:rFonts w:ascii="Times New Roman" w:hAnsi="Times New Roman" w:cs="Times New Roman"/>
        </w:rPr>
      </w:pPr>
      <w:r>
        <w:rPr>
          <w:rFonts w:eastAsia="Times" w:cs="Times New Roman" w:ascii="Times New Roman" w:hAnsi="Times New Roman"/>
        </w:rPr>
        <w:t>The courses outlined above help candidates learn to assess students’ English language proficiency and provide opportunities for students to grow in both their English proficiency and their content knowledge. For example, ED388A: Language Policies and Practices introduces strategies for assessing students’ levels of English proficiency and supporting the acquisition of listening, speaking, reading and writing skills of English learners, including sessions focused on sheltered instruction (SDAIE). Candidates develop lesson plans that use at least one of these strategies, implement the plans in their clinical placements, and reflect on the success of these efforts. Course texts include the SIOP (Sheltered Instruction Observation Protocol), and two class sessions are devoted explicitly to this topic. Another course text focuses on promoting academic language and is authored by a member of the teaching team (Jeff Zwiers).</w:t>
      </w:r>
    </w:p>
    <w:p>
      <w:pPr>
        <w:pStyle w:val="Normal"/>
        <w:rPr>
          <w:rFonts w:ascii="Times New Roman" w:hAnsi="Times New Roman" w:cs="Times New Roman"/>
        </w:rPr>
      </w:pPr>
      <w:r>
        <w:rPr>
          <w:rFonts w:cs="Times New Roman" w:ascii="Times New Roman" w:hAnsi="Times New Roman"/>
        </w:rPr>
      </w:r>
    </w:p>
    <w:p>
      <w:pPr>
        <w:pStyle w:val="BodyText3"/>
        <w:jc w:val="left"/>
        <w:rPr/>
      </w:pPr>
      <w:r>
        <w:rPr>
          <w:rFonts w:cs="Times New Roman" w:ascii="Times New Roman" w:hAnsi="Times New Roman"/>
        </w:rPr>
        <w:t>Candidates complete their fieldwork in settings that are culturally and ethnically diverse and include English language learners. For example, c</w:t>
      </w:r>
      <w:r>
        <w:rPr>
          <w:rFonts w:eastAsia="Times" w:cs="Times New Roman" w:ascii="Times New Roman" w:hAnsi="Times New Roman"/>
        </w:rPr>
        <w:t xml:space="preserve">andidates work with many English learners at the STEP/Santa Clara summer school program, which provides opportunities for STEP candidates to learn, understand, and use materials and strategies for English language development (see </w:t>
      </w:r>
      <w:hyperlink r:id="rId4">
        <w:r>
          <w:rPr>
            <w:rStyle w:val="InternetLink"/>
            <w:rFonts w:eastAsia="Times" w:cs="Times New Roman" w:ascii="Times New Roman" w:hAnsi="Times New Roman"/>
            <w:i/>
            <w:color w:val="0000FF"/>
          </w:rPr>
          <w:t>ELL Data Summer 2007</w:t>
        </w:r>
      </w:hyperlink>
      <w:r>
        <w:rPr>
          <w:rFonts w:eastAsia="Times" w:cs="Times New Roman" w:ascii="Times New Roman" w:hAnsi="Times New Roman"/>
        </w:rPr>
        <w:t xml:space="preserve">). Placement sites for the regular academic year are selected in part on the basis of their linguistic diversity. </w:t>
      </w:r>
      <w:r>
        <w:rPr>
          <w:rFonts w:cs="Times New Roman" w:ascii="Times New Roman" w:hAnsi="Times New Roman"/>
        </w:rPr>
        <w:t xml:space="preserve">When a candidate’s primary assignment does not fulfill the criteria for linguistic diversity, a second clinical placement is arranged to ensure that candidates have opportunities to support the language development of English learners under the supervision of a qualified teacher. In the clinical placements university supervisors and cooperating teachers observe and assess candidates’ ability to design and implement instruction that supports English learners. The connections between university coursework and fieldwork are designed to give candidates opportunities to address TPE 7 (Teaching English Learners). </w:t>
      </w:r>
    </w:p>
    <w:p>
      <w:pPr>
        <w:pStyle w:val="BodyText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tiple Subject candidates attend GLAD training through the Santa Clara Unified School District (see </w:t>
      </w:r>
      <w:hyperlink r:id="rId5">
        <w:r>
          <w:rPr>
            <w:rStyle w:val="InternetLink"/>
            <w:rFonts w:cs="Times New Roman" w:ascii="Times New Roman" w:hAnsi="Times New Roman"/>
            <w:color w:val="0000FF"/>
          </w:rPr>
          <w:t>http://www.projectglad.com/</w:t>
        </w:r>
      </w:hyperlink>
      <w:r>
        <w:rPr>
          <w:rFonts w:cs="Times New Roman" w:ascii="Times New Roman" w:hAnsi="Times New Roman"/>
        </w:rPr>
        <w:t xml:space="preserve">). As described on the web site: </w:t>
      </w:r>
      <w:r>
        <w:rPr>
          <w:rFonts w:eastAsia="Times New Roman" w:cs="Times New Roman" w:ascii="Times New Roman" w:hAnsi="Times New Roman"/>
          <w:szCs w:val="32"/>
          <w:lang w:bidi="en-US"/>
        </w:rPr>
        <w:t>"GLAD is a model of professional development in the area of language acquisition and literacy. The strategies and model promote English language acquisition, academic achievement, and cross-cultural skills.  Tied to standards, the model trains teachers to provide access to core curriculum using local district guidelines and curriculum. GLAD is an instructional model with clear, practical strategies promoting positive, effective interactions among students and between teachers and students. GLAD develops metacognitive use of high level, academic language and literacy."</w:t>
      </w:r>
    </w:p>
    <w:p>
      <w:pPr>
        <w:pStyle w:val="BodyText3"/>
        <w:jc w:val="left"/>
        <w:rPr>
          <w:rFonts w:ascii="Times New Roman" w:hAnsi="Times New Roman" w:cs="Times New Roman"/>
        </w:rPr>
      </w:pPr>
      <w:r>
        <w:rPr>
          <w:rFonts w:cs="Times New Roman" w:ascii="Times New Roman" w:hAnsi="Times New Roman"/>
        </w:rPr>
      </w:r>
    </w:p>
    <w:p>
      <w:pPr>
        <w:pStyle w:val="BodyText3"/>
        <w:numPr>
          <w:ilvl w:val="0"/>
          <w:numId w:val="2"/>
        </w:numPr>
        <w:ind w:left="720" w:hanging="720"/>
        <w:jc w:val="left"/>
        <w:rPr>
          <w:rFonts w:ascii="Times New Roman" w:hAnsi="Times New Roman" w:eastAsia="Times" w:cs="Times New Roman"/>
          <w:b/>
          <w:b/>
        </w:rPr>
      </w:pPr>
      <w:r>
        <w:rPr>
          <w:rFonts w:cs="Times New Roman" w:ascii="Times New Roman" w:hAnsi="Times New Roman"/>
          <w:b/>
        </w:rPr>
        <w:t xml:space="preserve">Through planned prerequisite and/or professional preparation, candidates learn relevant state and federal laws pertaining to the education of English learners, and how they impact student placements and instructional programs. </w:t>
      </w:r>
    </w:p>
    <w:p>
      <w:pPr>
        <w:pStyle w:val="Normal"/>
        <w:rPr>
          <w:rFonts w:ascii="Times New Roman" w:hAnsi="Times New Roman" w:eastAsia="Times" w:cs="Times New Roman"/>
          <w:b/>
          <w:b/>
        </w:rPr>
      </w:pPr>
      <w:r>
        <w:rPr>
          <w:rFonts w:eastAsia="Times" w:cs="Times New Roman" w:ascii="Times New Roman" w:hAnsi="Times New Roman"/>
          <w:b/>
        </w:rPr>
      </w:r>
    </w:p>
    <w:p>
      <w:pPr>
        <w:pStyle w:val="Normal"/>
        <w:rPr/>
      </w:pPr>
      <w:r>
        <w:rPr>
          <w:rFonts w:cs="Times New Roman" w:ascii="Times New Roman" w:hAnsi="Times New Roman"/>
        </w:rPr>
        <w:t xml:space="preserve">In ED388A: Language Policies and Practices Multiple Subject and Single Subject candidates learn about the historical, political, and legal development of bilingual education and the impact of English learner placements and instructional programs. The course also introduces candidates to relevant state and federal policy regarding English language learners, including key federal court cases that have defined how the needs of English learners are met (e.g., </w:t>
      </w:r>
      <w:r>
        <w:rPr>
          <w:rFonts w:cs="Times New Roman" w:ascii="Times New Roman" w:hAnsi="Times New Roman"/>
          <w:i/>
        </w:rPr>
        <w:t>Lau v. Nichols, Castañeda</w:t>
      </w:r>
      <w:r>
        <w:rPr>
          <w:rFonts w:cs="Times New Roman" w:ascii="Times New Roman" w:hAnsi="Times New Roman"/>
        </w:rPr>
        <w:t xml:space="preserve">). Class sessions devoted to these topics address TPE 12 (Professional, Legal, and Ethical Obligations) as it relates to English learners (see </w:t>
      </w:r>
      <w:hyperlink r:id="rId6">
        <w:r>
          <w:rPr>
            <w:rStyle w:val="InternetLink"/>
            <w:rFonts w:cs="Times New Roman" w:ascii="Times New Roman" w:hAnsi="Times New Roman"/>
            <w:color w:val="0000FF"/>
          </w:rPr>
          <w:t>syllabu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ir first assignment for ED388A: Language Policies and Practices, candidates respond to a fictional e-mail from a “college friend” who lives in Atlanta and wants to know more about teaching English learners in the state of California.  In their replies, candidates address federal and California state laws for English learners, including Proposition 227, and describe the responsibilities of teachers across content areas to support the language development of English learners. Candidates also make recommendations about what schools should be doing to teach English learners we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 xml:space="preserve">The program design provides each candidate opportunities to acquire knowledge of linguistic development, first and second language acquisition and how first language literacy connects to second language developm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ED388A: Language Policies and Practices candidates explore factors related to first and second language acquisition and discuss ways in which these factors affect teaching and learning (see </w:t>
      </w:r>
      <w:hyperlink r:id="rId7">
        <w:r>
          <w:rPr>
            <w:rStyle w:val="InternetLink"/>
            <w:rFonts w:cs="Times New Roman" w:ascii="Times New Roman" w:hAnsi="Times New Roman"/>
            <w:color w:val="0000FF"/>
          </w:rPr>
          <w:t>syllabus</w:t>
        </w:r>
      </w:hyperlink>
      <w:r>
        <w:rPr>
          <w:rFonts w:cs="Times New Roman" w:ascii="Times New Roman" w:hAnsi="Times New Roman"/>
        </w:rPr>
        <w:t>). The second course assignment requires candidates to select a student from the field placement and assess that student’s oral English proficiency through individual interviews and observations. The interview gives candidates insight into students’ language, literacy, and academic history, as well as practice with assessments of language proficiency.  Candidates refer to the SOLOM and to the CELDT proficiency level descriptions in making an initial estimate of their students’ language proficiency. Following the interviews, each candidate spends time observing and interacting with the focal student in the field placement to gather additional information about the student’s language proficiency in different settings (e.g., class discussions, encounters in the hallway, playground interactions). Finally, candidates synthesize this information to determine a SOLOM score for comprehension, fluency, vocabulary, pronunciation, and grammar. They convert those scores to an ELD level and then provide justifications for their scores in each of the five categories of the SOLOM scoring matr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Single Subject candidates also focus on linguistic development, first and second language acquisition, and first and second language literacy in ED284: Teaching and Learning in Heterogeneous Classrooms. Candidates are asked to describe specific language demands of learning tasks and identify strategies to facilitate access for English learners. In their subject-specific curriculum and instruction courses, both Single Subject and Multiple Subject candidates consider the relationship between language acquisition and the development of academic language in the various content areas. In particular, Multiple Subject candidates address the relationship between language development and literacy in the three-course sequence for ED228: Becoming Literate in School (see Program Standard 7A for more detail).</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The program’s coursework and field experiences include multiple systematic opportunities for candidates to understand and use instructional practices that promote English language development, including management of first- and second-languages, classroom organization, and participation by specialists and paraprofessiona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D388A: Language Policies and Practices helps candidates understand the philosophy, design, goals and characteristics of instructional models and programs designed to meet the needs of English learners and how these programs contribute to the language and academic development of English learners. Drawing on class readings and lectures, candidates discuss resources available to support English learners, including programs and instructional practices that promote English language development. The third assignment for the course requires candidates to develop linguistic profiles of their field placements. In doing so, they describe the linguistic backgrounds of the students in their classes and in the school in general. They learn about school structures and resources available for English learners, including ELD courses, mainstream, bilingual, or sheltered content area courses, as well as the presence of specialists and paraprofessionals who provide additional support to English learners. Candidates also describe the language demands of the classroom and consider under what circumstances English learners, as well as the whole class, seem to struggle with oral or written language. This attention to individual students, the class as a whole, and the broader school context prepares candidates to develop instructional practices that meet the language needs of their students, as described in 13 (f)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didates also consider instructional practices and school-based programs that promote English language development. ED284: Teaching and Learning in Heterogeneous Classrooms requires candidates to incorporate English language development strategies into heterogeneous group learning tasks. In ED246A and E: Secondary Teaching Seminar and Elementary Teaching Seminar candidates observe and describe classroom management and instructional strategies in linguistically diverse contex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rPr>
      </w:pPr>
      <w:r>
        <w:rPr>
          <w:rFonts w:cs="Times New Roman" w:ascii="Times New Roman" w:hAnsi="Times New Roman"/>
          <w:b/>
        </w:rPr>
        <w:t>The program’s coursework and field experiences include multiple systematic opportunities for candidates to acquire, understand and effectively use systematic instructional strategies designed to make grade-appropriate or advanced curriculum content comprehensible to English lear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388A: Language Policies and Practices provides candidates with practical experience designing instruction for English learners that promotes language and literacy development and makes grade-appropriate or advanced curriculum accessible to English learners. Several class sessions focus on sheltered instruction and content instruction that supports the development of academic language. Candidates also encounter examples of successful practices represented in video footage from linguistically diverse classrooms and modeled by the instructors and guest lecturers. Candidates meet in sections organized by content areas and grade levels, and the faculty and teaching assistants who facilitate these sections have classroom experience that includes successful support of English language lear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urth and fifth assignments for ED388A: Language Policies and Practices give candidates practice using systematic instructional strategies designed to make grade-appropriate and advanced curriculum content comprehensible to English learners. In Assignment #4 candidates select one of the strategies presented in class and develop a lesson using that strategy. They videotape themselves conducting these lessons with their classes, after which they reflect on the success of the strategy, provide evidence to support their reflections, and determine what they would do differently next time. In Assignment #5 candidates select a lesson plan they have already developed and revisit this lesson to fortify it with elements of instruction and assessment designed to make the academic input comprehensible for English learners and promote students’ learning of academic language. They then embed annotated comments in the lesson plan to show how the language and content needs of English learners are intentionally addressed.  In addition, candidates provide a commentary in which they explain how their lessons are examples of the practical application of the strategies and theories that they have learned to help them attend to the needs of English learners and focus on developing content and language at the sam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noted in Program Standard 7B, in ED166: The Centrality of Literacies in Teaching and Learning, Single Subject candidates develop subject-specific instructional strategy notebooks to expand their repertoire of ways to make academic content accessible to English learners in their classrooms. Additionally, in ED284: Teaching and Learning in Heterogeneous Classrooms, Single Subject candidates focus on how to organize classrooms that are academically and linguistically diverse and how to design learning tasks that are grade-appropriate, intellectually rigorous, and linguistically rich. This course introduces candidates to the basic principles of complex instruction, a well-documented approach that uses cooperative small groups to support student learning. The course also explores additional methods of cooperative learning (e.g., jigsaw structures, circles of learning, group investigation) that have proven effective in promoting academic success in heterogeneous classrooms that include English learners. Across curriculum and instruction courses, as well as the ED246E-H: Elementary Teaching Seminar, Multiple Subject candidates similarly explore variations in instructional formats and activities to meet the needs of a range of diverse learners, including English language learners. As mentioned in 13(b), Multiple Subject candidates also develop strategies for supporting English language learners through GLAD training via the Santa Clara Unified School District.  In addition, a focus on English learners is woven throughout the elementary and secondary curriculum and instruction courses to address content-specific practices for making the curriculum accessible to English learners. See Program Standard 8</w:t>
      </w:r>
      <w:r>
        <w:rPr>
          <w:rFonts w:cs="Times New Roman" w:ascii="Times New Roman" w:hAnsi="Times New Roman"/>
          <w:color w:val="FF00FF"/>
        </w:rPr>
        <w:t xml:space="preserve"> </w:t>
      </w:r>
      <w:r>
        <w:rPr>
          <w:rFonts w:cs="Times New Roman" w:ascii="Times New Roman" w:hAnsi="Times New Roman"/>
        </w:rPr>
        <w:t>for more detail about the curriculum and instruction courses. Together, the courses described throughout this standard provide opportunities for candidates to address TPE 4 (Making Content Accessible) and TPE 7 (Teaching English Lear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didates demonstrate their knowledge and skill in providing effective instruction to English learners in the PACT Teaching Event as they plan for and reflect upon the learning segment carried out their classrooms. Specific criteria (academic language rubrics) of the PACT Teaching Event focus on the candidates’ ability to provide appropriate curricular tasks and instructional practices, as well as assessment tools that support the development of academic English in their classroo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Through coursework and field experiences candidates learn and understand how to interpret assessments of English learners.  Candidates understand the purposes, content and uses of California’s English Language Development Standards, and English Language Development Test.  They learn how to effectively use appropriate measures for initial, progress monitoring, and summative assessment of English learners for language development and for content knowledge in the core curriculu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ED388A: Language Policies and Practices, candidates learn how to interpret assessments of English learners, with particular emphasis on the California English Language Development Test (CELDT).  (See description of Assignment #2 in 13e above.) Candidates also learn to use appropriate measures for initial, progress, and summative assessment of English learners. They complete a needs assessment of their classroom placement and design specific instructional and assessment tools to address the needs of English lear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ED264C and G: Secondary Teaching Seminar and Elementary Teaching Seminar (winter quarter) candidates focus on classroom assessment, including the assessment of English learners.  They analyze student work samples from English learners in their placement classrooms and practice giving targeted feedback that supports the language development and content knowledge of English learners.  In these courses candidates address the intersection of TPE 3 (Interpretation and Use of Assessments) and TPE 7 (Teaching English Learn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 xml:space="preserve">The program is designed to provide opportunities for candidates to learn and understand the importance of students’ family and cultural backgrounds and experiences. </w:t>
      </w:r>
    </w:p>
    <w:p>
      <w:pPr>
        <w:pStyle w:val="Normal"/>
        <w:rPr>
          <w:rFonts w:ascii="Times New Roman" w:hAnsi="Times New Roman" w:cs="Times New Roman"/>
          <w:b/>
          <w:b/>
        </w:rPr>
      </w:pPr>
      <w:r>
        <w:rPr>
          <w:rFonts w:cs="Times New Roman" w:ascii="Times New Roman" w:hAnsi="Times New Roman"/>
          <w:b/>
        </w:rPr>
      </w:r>
    </w:p>
    <w:p>
      <w:pPr>
        <w:pStyle w:val="BodyTextIndent2"/>
        <w:spacing w:lineRule="auto" w:line="240"/>
        <w:ind w:left="0" w:hanging="0"/>
        <w:rPr/>
      </w:pPr>
      <w:r>
        <w:rPr>
          <w:rFonts w:cs="Times New Roman" w:ascii="Times New Roman" w:hAnsi="Times New Roman"/>
        </w:rPr>
        <w:t>Throughout the program candidates have numerous opportunities to understand the importance of knowing students’ family and cultural backgrounds and experiences. Topics related to culture and cultural diversity appear in multiple courses, including: ED166: The Centrality of Literacies in Teaching and Learning (Single Subject candidates), ED167: Educating for Equity and Democracy (all candidates), ED 388A: Language Policies and Practices (all candidates), ED240: Adolescent Development and Learning (Single Subject candidates), ED246F: Elementary Teaching Seminar, and the prerequisite course ED144X: Child Development and Schooling (Multiple Subject candidates). As candidates complete case studies of individual learners in several courses, they attend to the ways that students’ family and cultural backgrounds shape their experiences in school.</w:t>
      </w:r>
    </w:p>
    <w:p>
      <w:pPr>
        <w:pStyle w:val="Normal"/>
        <w:rPr/>
      </w:pPr>
      <w:r>
        <w:rPr>
          <w:rFonts w:cs="Times New Roman" w:ascii="Times New Roman" w:hAnsi="Times New Roman"/>
        </w:rPr>
        <w:t xml:space="preserve">Communication with parents and guardians is one of the topics addressed in ED244: Classroom Management (Single Subject candidates) and ED244E and F: Elementary Classroom Culture and Management (Multiple Subject candidates). Candidates discuss specific strategies to communicate with students’ families when members of those families do not speak English.  </w:t>
      </w:r>
      <w:r>
        <w:rPr>
          <w:rFonts w:cs="Times New Roman" w:ascii="Times New Roman" w:hAnsi="Times New Roman"/>
          <w:szCs w:val="23"/>
        </w:rPr>
        <w:t xml:space="preserve">Candidates consider how their classroom management practices support equitable outcomes for all students, including English learners. </w:t>
      </w:r>
    </w:p>
    <w:sectPr>
      <w:footerReference w:type="default" r:id="rId8"/>
      <w:type w:val="nextPage"/>
      <w:pgSz w:w="12240" w:h="15840"/>
      <w:pgMar w:left="1440" w:right="1440" w:gutter="0" w:header="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1</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3(%1)"/>
      <w:lvlJc w:val="left"/>
      <w:pPr>
        <w:tabs>
          <w:tab w:val="num" w:pos="720"/>
        </w:tabs>
        <w:ind w:left="360" w:hanging="360"/>
      </w:pPr>
      <w:rPr>
        <w:sz w:val="24"/>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eastAsia="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39C6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BodyText3">
    <w:name w:val="Body Text 3"/>
    <w:basedOn w:val="Normal"/>
    <w:qFormat/>
    <w:pPr>
      <w:jc w:val="both"/>
    </w:pPr>
    <w:rPr>
      <w:rFonts w:eastAsia="Times New Roman"/>
    </w:rPr>
  </w:style>
  <w:style w:type="paragraph" w:styleId="BodyText2">
    <w:name w:val="Body Text 2"/>
    <w:basedOn w:val="Normal"/>
    <w:qFormat/>
    <w:pPr/>
    <w:rPr>
      <w:rFonts w:eastAsia="Times New Roman"/>
      <w:i/>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pportingDocuments/Syllabi" TargetMode="External"/><Relationship Id="rId3" Type="http://schemas.openxmlformats.org/officeDocument/2006/relationships/hyperlink" Target="../in/SupportingDocuments/Assignments" TargetMode="External"/><Relationship Id="rId4" Type="http://schemas.openxmlformats.org/officeDocument/2006/relationships/hyperlink" Target="../in/SupportingDocuments/ELL_Data_Summer2007.doc" TargetMode="External"/><Relationship Id="rId5" Type="http://schemas.openxmlformats.org/officeDocument/2006/relationships/hyperlink" Target="http://www.projectglad.com/" TargetMode="External"/><Relationship Id="rId6" Type="http://schemas.openxmlformats.org/officeDocument/2006/relationships/hyperlink" Target="../in/SupportingDocuments/ED388A_LanguagePolicies_win08.pdf" TargetMode="External"/><Relationship Id="rId7" Type="http://schemas.openxmlformats.org/officeDocument/2006/relationships/hyperlink" Target="../in/SupportingDocuments/ED388A_LanguagePolicies_win08.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5:00Z</dcterms:created>
  <dc:creator>Christa Compton</dc:creator>
  <dc:description/>
  <cp:keywords/>
  <dc:language>en-US</dc:language>
  <cp:lastModifiedBy>bleslie</cp:lastModifiedBy>
  <cp:lastPrinted>2008-01-20T19:31:00Z</cp:lastPrinted>
  <dcterms:modified xsi:type="dcterms:W3CDTF">2011-01-19T22:55:00Z</dcterms:modified>
  <cp:revision>2</cp:revision>
  <dc:subject/>
  <dc:title>PROGRAM STANDARD 13</dc:title>
</cp:coreProperties>
</file>